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для внесения в отчет по научной деятельности ву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в систему внутривузовского рейтин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федры </w:t>
      </w:r>
      <w:r>
        <w:rPr>
          <w:b/>
          <w:szCs w:val="28"/>
          <w:u w:val="single"/>
        </w:rPr>
        <w:t>Техническая кибернет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7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ля индивидуального участника рейтинга (преподавателя, сотрудника)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убликации в рецензируемых изданиях (рекомендованных В</w:t>
      </w:r>
      <w:r>
        <w:rPr/>
        <w:t>АК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19"/>
        <w:gridCol w:w="2920"/>
        <w:gridCol w:w="2574"/>
        <w:gridCol w:w="112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чные ведомости Белгородского государственного университета. Серия: Экономика. Информатика. 2017. Т. 41. № 2 (251). С. 122-12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ный анализ и формализация взаимодействия технологических величин слабоформализованного объекта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Иркутского государственного технического университета. — 2017. — Т. 21. — № 10. — С. 40—52. — DOI: 10.21285/1814-3520-2017-10-40-5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нтез робастного регулятора для мобильного робота с интервальными параметрами и временным запаздывани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 И. 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 В. 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хатроника, автоматизация, управление. — № 5. — Т. 18. — М. : Изд</w:t>
              <w:noBreakHyphen/>
              <w:t>во «Новые технологии», 2017. — С. 333—340. — DOI: 10.17587/mau.18.333-34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ая модель системы управления мобильного транспортного сред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 И. 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 В. 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звестия ЮФУ. Технические науки. — № 1—2. — Ростов н/Д.: Изд</w:t>
              <w:noBreakHyphen/>
              <w:t>во ЮФУ, 2017. — С. 209—220. — DOI: 10.18522/2311-3103-2017-1-2092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обастная модальность мобильного робота с интервальной неопределенностью параметров и запаздыванием в канале управ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 И. 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 В. 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елгородского государственного технологического университета им. В.Г. Шухова. – 2017. – № 8. – С. 149-15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митационное моделирование динамических характеристик модуля для обработки крупногабаритных подшипников скольж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ешевли О.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уюн Т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Издательство Радиотехника, «Информационно-измерительные и управляющие системы», – 2017. №5. С.62-67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ифуркационные явления в мощной нагревательной технологической установке с многозонным импульсным управлени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здательство Вестник БГТУ, БГТУ им. В. Г. Шухова, 2017. № 9. С. 188-19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елинейные явления в широтно-импульсной системе управления теплотехническим объект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здательство Вестник БГТУ, БГТУ им. В. Г. Шухова, 2017. № 10. С. 154-16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ое моделирование электростатических систем для процессов фильтрации и ионизации воздух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лтунов Л.И.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здательство Научные ведомости БелГУ. 2017. № 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вазипериодичность в системе управления температурным полем нагревательной установ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Жусубалиев Ж.Т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Яночкина О.О.,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ляков С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Иркутского государственного технического университета. — 2017. — Т. 21. — № 10. — С. 40—52. — DOI: 10.21285/1814-3520-2017-10-40-5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Исследование влияния изменения парметров и структуры математической модели релейной систнмы с гистерезисом на хаотическую динамику в сред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IMULIN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 паке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ATLAB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.А.Набо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елекоммуникации. №3, 2017 г., 2-12 ст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К вопросу о выборе структуры логического мультиконтролл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Э.И.Ватутин, В.С.Т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елекоммуникации. №4, 2017 г, 34-43 ст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остроение цифровых моделей рельефа по растровым топографическим карт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С.Ю.Мирошниченко, </w:t>
            </w:r>
          </w:p>
          <w:p>
            <w:pPr>
              <w:pStyle w:val="Style16"/>
              <w:tabs>
                <w:tab w:val="clear" w:pos="708"/>
                <w:tab w:val="left" w:pos="403" w:leader="none"/>
              </w:tabs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.С.Ти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чные ведомости Белгородского государственного университета. Серия: Экономика. Информатика. 201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рименение технического зрения для организации движения робототехнической платфор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ныш А.С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3" w:leader="none"/>
              </w:tabs>
              <w:snapToGrid w:val="false"/>
              <w:ind w:left="20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бликации в изданиях, включенных в базу РИНЦ (кроме ВАК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953"/>
        <w:gridCol w:w="2968"/>
        <w:gridCol w:w="2223"/>
        <w:gridCol w:w="118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  <w:bookmarkStart w:id="0" w:name="_Hlk500116917"/>
            <w:bookmarkStart w:id="1" w:name="OLE_LINK591"/>
            <w:bookmarkStart w:id="2" w:name="OLE_LINK590"/>
            <w:bookmarkStart w:id="3" w:name="_Hlk500116917"/>
            <w:bookmarkStart w:id="4" w:name="OLE_LINK591"/>
            <w:bookmarkStart w:id="5" w:name="OLE_LINK590"/>
            <w:bookmarkEnd w:id="3"/>
            <w:bookmarkEnd w:id="4"/>
            <w:bookmarkEnd w:id="5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6" w:name="OLE_LINK589"/>
            <w:bookmarkStart w:id="7" w:name="OLE_LINK588"/>
            <w:bookmarkStart w:id="8" w:name="OLE_LINK587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птико-электронные приборы и устройства в системах распознавания образов, обработки изображений и символьной информации. Распознавание – 2017: сб.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еждунар. науч.-техн. конф, Курск, 2017. С. 60-63</w:t>
            </w:r>
            <w:bookmarkEnd w:id="6"/>
            <w:bookmarkEnd w:id="7"/>
            <w:bookmarkEnd w:id="8"/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нение глубокого обучения для распознавания дорожных зна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9" w:name="_Hlk500116936"/>
            <w:bookmarkStart w:id="10" w:name="OLE_LINK599"/>
            <w:bookmarkStart w:id="11" w:name="OLE_LINK598"/>
            <w:bookmarkStart w:id="12" w:name="_Hlk500116936"/>
            <w:bookmarkStart w:id="13" w:name="OLE_LINK599"/>
            <w:bookmarkStart w:id="14" w:name="OLE_LINK598"/>
            <w:bookmarkEnd w:id="12"/>
            <w:bookmarkEnd w:id="13"/>
            <w:bookmarkEnd w:id="14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птико-электронные приборы и устройства в системах распознавания образов, обработки изображений и символьной информации. Распознавание – 2017: сб. материа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Междунар. науч.-техн. конф, Курск, 2017. С. 60-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познавание событий на изображениях с применением тонкой настройки глубокой нейрон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15" w:name="_Hlk500116964"/>
            <w:bookmarkStart w:id="16" w:name="OLE_LINK607"/>
            <w:bookmarkStart w:id="17" w:name="OLE_LINK606"/>
            <w:bookmarkStart w:id="18" w:name="_Hlk500116964"/>
            <w:bookmarkStart w:id="19" w:name="OLE_LINK607"/>
            <w:bookmarkStart w:id="20" w:name="OLE_LINK606"/>
            <w:bookmarkEnd w:id="18"/>
            <w:bookmarkEnd w:id="19"/>
            <w:bookmarkEnd w:id="20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нение глубокой нейронной сети для распознавания ракурса съемки транспортного средства на его изображе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21" w:name="_Hlk500116988"/>
            <w:bookmarkStart w:id="22" w:name="OLE_LINK615"/>
            <w:bookmarkStart w:id="23" w:name="OLE_LINK614"/>
            <w:bookmarkStart w:id="24" w:name="_Hlk500116988"/>
            <w:bookmarkStart w:id="25" w:name="OLE_LINK615"/>
            <w:bookmarkStart w:id="26" w:name="OLE_LINK614"/>
            <w:bookmarkEnd w:id="24"/>
            <w:bookmarkEnd w:id="25"/>
            <w:bookmarkEnd w:id="26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ематические методы в технике и технологиях - ММТТ. 2017. Т. 4. С. 13-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нение метода амплитудного оптимума для настройки коэффициентов ПИД-регуляторов системы управления варочным котл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27" w:name="_Hlk500117047"/>
            <w:bookmarkStart w:id="28" w:name="OLE_LINK632"/>
            <w:bookmarkStart w:id="29" w:name="OLE_LINK631"/>
            <w:bookmarkStart w:id="30" w:name="_Hlk500117047"/>
            <w:bookmarkStart w:id="31" w:name="OLE_LINK632"/>
            <w:bookmarkStart w:id="32" w:name="OLE_LINK631"/>
            <w:bookmarkEnd w:id="30"/>
            <w:bookmarkEnd w:id="31"/>
            <w:bookmarkEnd w:id="32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учный результат. Информационные технологии. – Т.2, №3, 2017. С. 31–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еспечение скрытности дополнительной информации кодируемой в пространственных координатах монохромного изобра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bookmarkStart w:id="33" w:name="OLE_LINK630"/>
            <w:bookmarkStart w:id="34" w:name="OLE_LINK629"/>
            <w:bookmarkStart w:id="35" w:name="OLE_LINK628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 трудов Международной научной конференции молодых ученых БГТУ им. В.Г. Шухова, 2017</w:t>
            </w:r>
            <w:bookmarkEnd w:id="33"/>
            <w:bookmarkEnd w:id="34"/>
            <w:bookmarkEnd w:id="35"/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ходы к использованию 3D камер в системах захвата движ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нение рекуррентной нейронной сети для прогнозирования энергопотребления объекта инфраструкту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36" w:name="_Hlk500117108"/>
            <w:bookmarkStart w:id="37" w:name="OLE_LINK648"/>
            <w:bookmarkStart w:id="38" w:name="OLE_LINK647"/>
            <w:bookmarkStart w:id="39" w:name="_Hlk500117108"/>
            <w:bookmarkStart w:id="40" w:name="OLE_LINK648"/>
            <w:bookmarkStart w:id="41" w:name="OLE_LINK647"/>
            <w:bookmarkEnd w:id="39"/>
            <w:bookmarkEnd w:id="40"/>
            <w:bookmarkEnd w:id="41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строение карты глубин сцены по стереопаре изобра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42" w:name="OLE_LINK646"/>
            <w:bookmarkStart w:id="43" w:name="OLE_LINK645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X Международный молодежный форум «Образование. Наука. Производство», 2017</w:t>
            </w:r>
            <w:bookmarkEnd w:id="42"/>
            <w:bookmarkEnd w:id="43"/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интеллектуальных систем управления группой беспилотных летательных аппаратов со свойством живуче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X Международный молодежный форум «Образование. Наука. Производство»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методов одновременной локализации и построения карты при движении мобильного робота на основе видеопото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44" w:name="_Hlk500117132"/>
            <w:bookmarkStart w:id="45" w:name="OLE_LINK655"/>
            <w:bookmarkStart w:id="46" w:name="OLE_LINK654"/>
            <w:bookmarkStart w:id="47" w:name="_Hlk500117132"/>
            <w:bookmarkStart w:id="48" w:name="OLE_LINK655"/>
            <w:bookmarkStart w:id="49" w:name="OLE_LINK654"/>
            <w:bookmarkEnd w:id="47"/>
            <w:bookmarkEnd w:id="48"/>
            <w:bookmarkEnd w:id="49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X Международный молодежный форум «Образование. Наука. Производство»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интеллектуальных систем управления мобильным колесным роботом с техническим зрени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50" w:name="_Hlk500117158"/>
            <w:bookmarkStart w:id="51" w:name="OLE_LINK663"/>
            <w:bookmarkStart w:id="52" w:name="OLE_LINK662"/>
            <w:bookmarkStart w:id="53" w:name="_Hlk500117158"/>
            <w:bookmarkStart w:id="54" w:name="OLE_LINK663"/>
            <w:bookmarkStart w:id="55" w:name="OLE_LINK662"/>
            <w:bookmarkEnd w:id="53"/>
            <w:bookmarkEnd w:id="54"/>
            <w:bookmarkEnd w:id="55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учный результат: Информационные технологии. №4 (8)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наружение транспортных средств на изображениях загородных шоссе на основе метода Single Shot Multibox Detect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56" w:name="_Hlk500117183"/>
            <w:bookmarkStart w:id="57" w:name="OLE_LINK671"/>
            <w:bookmarkStart w:id="58" w:name="OLE_LINK670"/>
            <w:bookmarkStart w:id="59" w:name="_Hlk500117183"/>
            <w:bookmarkStart w:id="60" w:name="OLE_LINK671"/>
            <w:bookmarkStart w:id="61" w:name="OLE_LINK670"/>
            <w:bookmarkEnd w:id="59"/>
            <w:bookmarkEnd w:id="60"/>
            <w:bookmarkEnd w:id="61"/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X Международный молодежный форум «Образование. Наука. Производство»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стема технического зрения для мониторинга парковочного простран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International Conference «Engineering &amp; Telecommunication En&amp;T 2017». November 29–30, 2017. Book of Abstrac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Moscow/Dolgoprudny: MIPT, 2017, C. 205–2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менение глубокой архитектуры нейронной сети для классификации ракурсов съемки автомоби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правление городом: теория и практика, №4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вершенствование экологического мониторинга на основе современных информационных технолог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егиональная научно-техническая конференция по итогам конкурса ориентированных фундаментальных исследований по междисциплинарным темам, проводимого Российским фондом фундаментальных исследований и Правительством Белгородской области Белгородский государственный технологический университет им. В.Г. Шухова. 2017. С. 51-5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сследование и анализ моделей технологических величин в виде нечетких диаграмм пове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9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ие методы в технике и технологиях - ММТТ. 2017. Т. 4. С. 105-10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лучение оптимальной траектории и построение маршрута для автоматически управляемого транспортного средства для складских сист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ие методы в технике и технологиях - ММТТ. 2017. Т. 4. С. 19-25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собенности работы нечеткой логики в программно-аппаратном комплексе для изучения нечетких адаптивных позиционных закон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правления тепловыми объект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а О.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ие методы в технике и технологиях: сб. тр. междунар. науч. конф.: в 12 т. Т. 4 / под общ. ред. А. А. Большакова. — СПб.: Изд</w:t>
              <w:noBreakHyphen/>
              <w:t>во Политехн. ун</w:t>
              <w:noBreakHyphen/>
              <w:t>та, 2017. — С. 96—99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 робастной модальности мобильного робота в логистической системе лакокрасочного пред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 И. 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 В. 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птико-электронные приборы и устройства в системах распознавания образов, обработки изображений и символьной информации. Распознавание — 2017 : сб. материалов XIII Междунар. науч.-техн. конф. / ред. кол.: С. Г. Емельянов, В. С. Титов (отв. ред.) [и др.] ; Юго.-Зап. гос. ун</w:t>
              <w:noBreakHyphen/>
              <w:t>т. — Курск, 2017. — С. 294—29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обастная модальность управляемого интервального транспортного средства с запаздыванием в канале у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 И. 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 В. 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улабухов С. 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Международ. студ. науч.-техн. конф./ Белгородский гос. технол. ун-т. – Белгород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иск по ключевым словам с определением релевантности документа с помощью семантическ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рин Н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юков А.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Международ. студ. науч.-техн. конф./ Белгородский гос. технол. ун-т. – Белгород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дходы к реализации адаптивных тестирующих систем в образовательном процесс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юков А.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Международ. студ. науч.-техн. конф./ Белгородский гос. технол. ун-т. – Белгород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струменты data mining при создании информационно-аналитических сист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куленко И.Р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юков А.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IX Международный молодежный форум «Образование. Наука. Производство»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формационно-аналитическая системы принятия реш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куленко И.Р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юков А.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IX Международный молодежный форум «Образование. Наука. Производство»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ая обработка экспериментальных дан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бродомов А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юков А.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трудов XXX Междун. науч. конф. «Математические методы в технике и технологиях» (ММТТ-30)». Т.4. СПб.: Изд-во Политехн. ун-та, 2017. – С. 110–11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елирование движения манипулятора промышленного робота в среде MSC.ADAM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XX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>Международная научная конференция Математические Методы в Технике и Технологиях ММТТ-30, 2017. СПбГТИ(ТУ), СПбПУ, СПИИРАН, Санкт-Петербург, Росс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Индукционное нагревательное устройство высокой мощ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Рубанов В.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ознавание-2017: сб. материалов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bCs/>
                <w:color w:val="000000"/>
                <w:sz w:val="24"/>
                <w:szCs w:val="24"/>
              </w:rPr>
              <w:t xml:space="preserve"> Междунар. науч.-техн. конф.; Юго-Зап. Гос. ун-т.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>Курск, 2017.</w:t>
            </w:r>
            <w:r>
              <w:rPr>
                <w:rFonts w:eastAsia="Symbol" w:cs="Symbol" w:ascii="Symbol" w:hAnsi="Symbol"/>
                <w:bCs/>
                <w:color w:val="000000"/>
                <w:sz w:val="24"/>
                <w:szCs w:val="24"/>
              </w:rPr>
              <w:t></w:t>
            </w:r>
            <w:r>
              <w:rPr>
                <w:bCs/>
                <w:color w:val="000000"/>
                <w:sz w:val="24"/>
                <w:szCs w:val="24"/>
              </w:rPr>
              <w:t>390 с. С. 120-12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Бифуркациянные явления в широтно-импульсной системе управления теплотехническим объектом в процессе кристаллизации синтетического сафи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Рубанов В.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трудов Международной научно-технической конференции молодых ученых БГТУ им. В.Г. Шухова, 2017. [Электронный ресурс]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Моделирование импульсной системы управления теплотехническим объектом методом точечных отображений Пуанка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трудов Международной научно-технической конференции молодых ученых БГТУ им. В.Г. Шухова, 2017. [Электронный ресурс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Коммуникация микроконтроллера Миландр 1986ВЕ9X и среды Matlab/Simulink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ник трудов Международной научно-технической конференции молодых ученых БГТУ им. В.Г. Шухова, 2017. [Электронный ресурс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Интегрированная система дробного регулирования на базе контроллера Segnetics SMH2010 и среды Matla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X Международный молодежный форум «Образование. Наука. Производство», 2017 [Электронный ресурс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Разработка системы вибродиагностики и виброконтр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X Международный молодежный форум «Образование. Наука. Производство», 2017 [Электронный ресурс]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истема управления температурным режимом на базе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egnetics smh2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трудов </w:t>
            </w:r>
            <w:r>
              <w:rPr>
                <w:bCs/>
                <w:sz w:val="24"/>
                <w:szCs w:val="24"/>
              </w:rPr>
              <w:t xml:space="preserve">IV-ой Международной научно-технической конференции ″Виртуальное моделирование, прототипирование и промышленный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ИЗАЙН -2017″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МППД–2017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ние нелинейной динамики управляемого нагревательного устройства высокой мощ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Рубанов В.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ядерные процессоры, параллельное программирование, ПЛИС, системы обработки сигналов [Текст]: сборник научных статей VII Международной</w:t>
              <w:br/>
              <w:t>научно-практической конференц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ценка комбинаторных характеристик для пар ортогональных диагональных латинских квадр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материалы конференц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Ватутин Э.И., 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очемазов С.Е., Заикин О.С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анзюк М.О., Титов В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электронные приборы и устройства в системах распознавания образов. Обработки изображений и символьной информации. Распознавание – 2017: сб.материалов XIII Междунар.науч.-техн.конф. / ред.кол.: С.Г.Емельянов, В.С.Титов (отв.ред.) [и др.]; Юго-Зап.гос.ун-т. – Курск, 2017. – 390 с. – 336 – 341 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ллектуальные распределенные системы распознавания образов в комплексах мониторинга, прогноза, диагностики, управления и обеспечения безопас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Сырямкин В.И., Сунцов С.Б., 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Титов В.С., 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Лапота А.С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Асеев А.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птико-электронные приборы и устройства в системах распознавания образов. Обработки изображений и символьной информации. Распознавание – 2017: сб.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ждунар.науч.-техн.конф. / ред.кол.: С.Г.Емельянов, В.С.Титов (отв.ред.) [и др.]; Юго-Зап.гос.ун-т. – Курск, 2017. – 390 с. – 328 – 330 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ение структурно-лингвистического метода распознавания цифровых сигналов на основе аппарата теории формальных языков и граммат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азонов А.О., Титов В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о-электронные приборы и устройства в системах распознавания образов. Обработки изображений и символьной информации. Распознавание – 2017: сб.материалов XIII Междунар.науч.-техн.конф. / ред.кол.: С.Г.Емельянов, В.С.Титов (отв.ред.) [и др.]; Юго-Зап.гос.ун-т. – Курск, 2017. – 390 с. – 164 – 167 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реальной производительности вычислений на графических процессорах с поддержкой технологии  OpenCL в задаче умножения матри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Затолокин Ю.А., Ватутин Э.И., Титов В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rPr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энергосбережение машиностроительного и металлургического производств, технология и надежность машин, приборов и оборудования : материалы XII  Международной научно-технической конференции / М-во образ. и науки РФ; Вологод.гос.ун-т.; - Вологда: ВоГУ, 2017. – 272 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ехосевой фрезерный чпу станок с системой охлаждения режущего инстру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.С.Титов, М.В.Бобырь, А.С.Якуше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ая робототехника: материалы международной конференции ((7-10 декабря 2016 г.) / под ред. В.И.Сырямкина, А.В.Юрченко; Томский государственный университет. Часть 1. – Томск: Изд-во Томского государственного университета, 2016. -83 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вух модульная нейро-нечеткая система для навигации мобильного робо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М.В.Бобырь, 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.С.Титов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.А.Кулабух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 и информационные системы: Материалы Всероссийской научно-технической конференции / Тульский государственный университет. – Тула, 2016. – 337 с. 77-80 С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ибровка магнетометра для системы управления мобильным робот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Титов В.С., 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Бобырь М.В., Якушев А.С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математическое моделирование систем 2016. Труды международной научно-технической конференции. – М.: Федеральное государственное бюджетное учреждение науки Центр информационных технологий в проектирование Российской академии наук, 2016. – 158 с. С.154-157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грид-систем для подсчета комбинаторных объектов на примере диагональных латинских квадратов порядка 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атутин Э.И., Титов В.С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Заикин О.С., Кочемазов С.Е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Валяев С.Ю., Журавлев А.Д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Манзюк М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математическое моделирование систем 2016. Труды международной научно-технической конференции. – М.: Федеральное государственное бюджетное учреждение науки Центр информационных технологий в проектирование Российской академии наук, 2016. – 158 с. С.151-15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 адаптации системы фотограмметрической обработки космических изображений местности при недостаточной точности определения условий съем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Титов В.С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рупа А.В,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Спирин А.В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Шуклин И.И.,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Прилуцкий С.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и математическое моделирование систем 2016. Труды международной научно-технической конференции. – М.: Федеральное государственное бюджетное учреждение науки Центр информационных технологий в проектирование Российской академии наук, 2016. – 158 с. С.48-5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 разности площадей в нечетком алгоритме управления мобильным робот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Титов В.С., </w:t>
            </w:r>
          </w:p>
          <w:p>
            <w:pPr>
              <w:pStyle w:val="Style16"/>
              <w:ind w:left="3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Бобырь М.В.. Кулабухов С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модуля главных перемещений роботизированного комплекса промышленного 3d-прин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Интерполяция простейших траекторий в библиотек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CoDeSy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oftmotion и станках ЧПУ методом оценочной фун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лучение оптимальной траектории и построение маршрута для автоматически управляемого транспортного средства для складских систе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тематические методы в технике и технологиях: сб. тр. междунар. науч. конф.: в 12 т. Т. 4 / под общ. ред. А. А. Большакова. — СПб.: Изд</w:t>
              <w:noBreakHyphen/>
              <w:t>во Политехн. ун</w:t>
              <w:noBreakHyphen/>
              <w:t>та, 2017. — С. 100—1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овышение живучести роботизированных транспортных средств на автоматизированном складе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62" w:name="OLE_LINK26"/>
            <w:bookmarkStart w:id="63" w:name="OLE_LINK25"/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орхало В.А.</w:t>
            </w:r>
            <w:bookmarkEnd w:id="62"/>
            <w:bookmarkEnd w:id="63"/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, Рубанов В.Г., Костин С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X Международный молодежный форум «Образование. Наука. Производство»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Система управления мобильного робота для определения оптимальной траектории на скл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64" w:name="OLE_LINK39"/>
            <w:bookmarkStart w:id="65" w:name="OLE_LINK38"/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  <w:bookmarkEnd w:id="64"/>
            <w:bookmarkEnd w:id="65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борник трудов Международной научной конференции молодых ученых БГТУ им. В.Г. Шухова, 20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рименение логистического подхода к оптимизации движения транспортных роботов на автоматизированных склад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IX Международный молодежный форум «Образование. Наука. Производств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Выбор управляющего устройства для разработки робототехнических средств в рамках научно-исследовательск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бликация статьи или доклада в других российских </w:t>
      </w:r>
      <w:r>
        <w:rPr/>
        <w:t>изданиях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298"/>
        <w:gridCol w:w="12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XX Российская конференция  «Компьютерные системы инженерного анализа MSC Software». Материалы конференции. Москва. 25 октября 2017 г., М.: Изд-во MSC Software. – [Электронный ресурс]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именение программного обеспечения MSC.Adams для динамического моделирования мехатронных и робототехнических сист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бликации в изданиях, включенных в базы да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copu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298"/>
        <w:gridCol w:w="12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66" w:name="_Hlk500116831"/>
            <w:bookmarkStart w:id="67" w:name="OLE_LINK574"/>
            <w:bookmarkStart w:id="68" w:name="OLE_LINK573"/>
            <w:bookmarkStart w:id="69" w:name="_Hlk500116831"/>
            <w:bookmarkStart w:id="70" w:name="OLE_LINK574"/>
            <w:bookmarkStart w:id="71" w:name="OLE_LINK573"/>
            <w:bookmarkEnd w:id="69"/>
            <w:bookmarkEnd w:id="70"/>
            <w:bookmarkEnd w:id="71"/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Proceedings of the Second International Scientific Conference “Intelligent Information Technologies for Industry” (IITI’17), Advances in Intelligent Systems and Computing 679, P. 479-48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ecognition on Images by Fine-Tuning of Deep Neural Networ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he International Conference on Information and Digital Technologies, 2017, P. 435-44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ehicle recognition and its trajectory registration on the image sequence using deep convolutional neural networ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OP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опубликуется в 20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Development of modular control software for building 3D-print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ATEC Web of Conferences (International Conference on Modern Trends in Manufacturing Technologies and Equipment ICMTMTE 2017). – 129. – 03020. – 2017: 6 Pag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esearch of the combined extremum-seeking control system dynamics on mathematical and computer model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Bushuev D.A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ubanov V.G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itov D. V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ATEC Web of Conferences (International Conference on Modern Trends in Manufacturing Technologies and Equipment (ICMTMTE 2017) . – 129. – 03031. – 2017: 4 Pag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Nonlinear phenomena in a high–power heating unit with pulse modulated contro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Gol'tsov Yu.A.,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Kizhuk A.S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ubanov V.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ATEC Web of Conferences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(IV International Scientific and Practical Conference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Virtual simulation, prototyping and industrial design (VSPID - 2017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реда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ча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odeling of nonlinear dynamics of a controlled high-power heating uni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Gol'tsov Yu.A.,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Kizhuk A.S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ubanov V.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Style w:val="Normal1"/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ernational Conference on Mechanical Engineering, Automation and Control Systems 2017 (MEACS201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(IOP: Materials Science and Engineering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реда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еча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uasi-periodic dynamics in a system with multilevel pulse modulated control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Gol'tsov Yu.A.,</w:t>
            </w:r>
          </w:p>
          <w:p>
            <w:pPr>
              <w:pStyle w:val="Style16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Kizhuk A.S.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ubanov V.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0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бликация статьи или доклада в других зарубежных </w:t>
      </w:r>
      <w:r>
        <w:rPr/>
        <w:t>изданиях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23"/>
        <w:gridCol w:w="2990"/>
        <w:gridCol w:w="2298"/>
        <w:gridCol w:w="12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ние монографии в российских издательствах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2932"/>
        <w:gridCol w:w="121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тоды автоматической балансировки агрегатов с эксплуатационным дисбаланс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В.Г. Рубанов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.А. Бушуе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Автоматизация процесса обжиг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линкера на основе статистической идентификации динамических параметров вращающейся печ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В.Г. Рубанов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.А. Порхал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лизация и анализ дискретных организационно-технологических систем со структурированными агентами на индикаторных сетях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Г. Рубанов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 В. Чуев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З. Магергу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/>
        <w:t>Издание монографии в зарубежных издательствах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2932"/>
        <w:gridCol w:w="121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нтеллектуальные организационно-технические системы со структурированными агентам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Г. Рубанов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 В. Чуев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.З. Магергу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/>
        <w:t>Подготовка рецензии на монографию, учебник или учебное пособие (для сторонних авторов)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зд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ебно-методический комплекс «Методы анализа изображений». Автор: А.А. Черноморец, НИУ БелГУ, 2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искретная математика в практике 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ормально-логические средства организации упр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ормально-логические средства интеллектуальных сист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нализ данны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тематическое моделирование и оптимизация технологических проце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/>
        <w:t>Членство в редакционной коллегии научного журнала общероссийского статуса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научного журн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чные ведомости Белгородского государственного университ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стник Белгородского государственного технологического университета им. В.Г. Шух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научного журн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ача заявки на участие в конкурсах (гранты, ФЦП и др.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969"/>
        <w:gridCol w:w="2796"/>
        <w:gridCol w:w="1977"/>
        <w:gridCol w:w="159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конкурс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темы НИ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shd w:fill="FFFFFF" w:val="clear"/>
                <w:lang w:val="ru-RU" w:eastAsia="ru-RU"/>
              </w:rPr>
              <w:t>Заявка на выполнение проекта для получения первичных научных результатов, обеспечивающих расширение участия подведомственных образовательных организаций в реализации Национальной технологической инициативы</w:t>
              <w:br/>
              <w:t>(далее – конкурс НТИ), в рамках государственного задания в сфере науки на 2018-2019 г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shd w:fill="FFFFFF" w:val="clear"/>
                <w:lang w:val="ru-RU" w:eastAsia="ru-RU"/>
              </w:rPr>
              <w:t>Автоматизированная аэрофотодефектоскопия в строительстве и недвиж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.Е. Наум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А.В. Долженк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.А. Юд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72" w:name="OLE_LINK498"/>
            <w:bookmarkStart w:id="73" w:name="OLE_LINK497"/>
            <w:bookmarkEnd w:id="72"/>
            <w:bookmarkEnd w:id="73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4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74" w:name="OLE_LINK498"/>
            <w:bookmarkStart w:id="75" w:name="OLE_LINK497"/>
            <w:bookmarkEnd w:id="74"/>
            <w:bookmarkEnd w:id="75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моделей и методов повышения производительности интеллектуальных систем поддержки принятия решений на основе эволюционных алгоритмов с применением параллельных вычис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76" w:name="OLE_LINK2"/>
            <w:bookmarkStart w:id="77" w:name="OLE_LINK1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  <w:bookmarkEnd w:id="76"/>
            <w:bookmarkEnd w:id="7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теоретических основ построения интеллектуальных систем управления технологическими процессами с использованием графоаналитического аппарата теории сетей Пет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емия Президента Р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автоматизированной системы строительной печати зданий, сооружений и их ча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ратегический проект развития Белгородского государственного технологического университета им. В.Г. Шухова (Опорный университет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Центр превосходства «Системы управления робототехническими и технологическими комплексам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«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еоретическое и экспериментальное исследование нелинейных явлений, индуцированных бифуркациями граничного столкновения, в кусочно-гладких моделях электромеханических систем с импульсным управлен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 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 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 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ФФИ «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ханика станочных систем и процессов резания - подход к моделированию на основе нечетких моделей и виртуального прототи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уюн Т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 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убанов А. 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чёлкин В. 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ранов 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Р (проекта) по гранту № </w:t>
            </w:r>
            <w:r>
              <w:rPr>
                <w:sz w:val="24"/>
                <w:szCs w:val="24"/>
                <w:u w:val="single"/>
              </w:rPr>
              <w:t>А-62/17</w:t>
            </w:r>
            <w:r>
              <w:rPr>
                <w:sz w:val="24"/>
                <w:szCs w:val="24"/>
              </w:rPr>
              <w:t xml:space="preserve"> от 27.04.2017 г., действующей с 27.04.2017 г. по 31.12.2017 г. в рамках реализации Программы развития опорного университета на базе БГТУ им. В.Г. Шухова № ОУ-2017-098 от 17.07.2017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Разработка и исследование САУ теплотехнологическими объектами высокой мощности в классе дискретных систе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еличко Д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ИР (проекта) по гранту № </w:t>
            </w:r>
            <w:r>
              <w:rPr>
                <w:sz w:val="24"/>
                <w:szCs w:val="24"/>
                <w:u w:val="single"/>
              </w:rPr>
              <w:t>А-4/17</w:t>
            </w:r>
            <w:r>
              <w:rPr>
                <w:sz w:val="24"/>
                <w:szCs w:val="24"/>
              </w:rPr>
              <w:t xml:space="preserve"> от 27.04.2017 г., действующей с 27.04.2017 г. по 31.12.2017 г. в рамках реализации Программы развития опорного университета на базе БГТУ им. В.Г. Шухова № ОУ-2017-098 от 17.07.20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системы автоматизированного управления роботизированным комплексом для строительства с применением аддитивных технолог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нкурс белгородской промышленной палаты  на лучшее инновационное предприят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учшее инновационное предприятие в сфере энергосбере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чение творческой работы в каталог Всероссийской выставк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27"/>
        <w:gridCol w:w="2835"/>
        <w:gridCol w:w="2126"/>
        <w:gridCol w:w="11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78" w:name="_Hlk500117431"/>
            <w:bookmarkStart w:id="79" w:name="OLE_LINK683"/>
            <w:bookmarkStart w:id="80" w:name="OLE_LINK682"/>
            <w:bookmarkStart w:id="81" w:name="_Hlk500117431"/>
            <w:bookmarkStart w:id="82" w:name="OLE_LINK683"/>
            <w:bookmarkStart w:id="83" w:name="OLE_LINK682"/>
            <w:bookmarkEnd w:id="81"/>
            <w:bookmarkEnd w:id="82"/>
            <w:bookmarkEnd w:id="83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узпромэкспо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ульное программное обеспечение для управления строительным 3D-прин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84" w:name="OLE_LINK12"/>
            <w:bookmarkStart w:id="85" w:name="OLE_LINK11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86" w:name="OLE_LINK12"/>
            <w:bookmarkStart w:id="87" w:name="OLE_LINK11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  <w:bookmarkEnd w:id="86"/>
            <w:bookmarkEnd w:id="87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0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88" w:name="OLE_LINK530"/>
            <w:bookmarkStart w:id="89" w:name="OLE_LINK529"/>
            <w:bookmarkStart w:id="90" w:name="_Hlk500116039"/>
            <w:bookmarkStart w:id="91" w:name="OLE_LINK528"/>
            <w:bookmarkStart w:id="92" w:name="OLE_LINK527"/>
            <w:bookmarkStart w:id="93" w:name="OLE_LINK530"/>
            <w:bookmarkStart w:id="94" w:name="OLE_LINK529"/>
            <w:bookmarkStart w:id="95" w:name="_Hlk500116039"/>
            <w:bookmarkStart w:id="96" w:name="OLE_LINK528"/>
            <w:bookmarkStart w:id="97" w:name="OLE_LINK527"/>
            <w:bookmarkEnd w:id="93"/>
            <w:bookmarkEnd w:id="94"/>
            <w:bookmarkEnd w:id="95"/>
            <w:bookmarkEnd w:id="96"/>
            <w:bookmarkEnd w:id="97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VI Среднерусский экономический фору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ЭФ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ый комплекс обнаружения транспортных средств и определения их ракурсов с применением глубок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Юдин Д.А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кторий «360° разговоров о будущем» Мультимедийной экспозиции «Россия, устремлённая в будущее», 4 – 22 ноября 2017 года, ЦВЗ «Манеж»,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спознавание изображений с применением глубокого обучения для беспилотных систем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98" w:name="OLE_LINK541"/>
            <w:bookmarkStart w:id="99" w:name="OLE_LINK540"/>
            <w:bookmarkStart w:id="100" w:name="OLE_LINK539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  <w:bookmarkEnd w:id="98"/>
            <w:bookmarkEnd w:id="99"/>
            <w:bookmarkEnd w:id="100"/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узпромэкспо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иртуальный прототип автономного транспортного средства, обладающего свойством живуч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01" w:name="OLE_LINK13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02" w:name="OLE_LINK13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  <w:bookmarkEnd w:id="102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03" w:name="OLE_LINK14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04" w:name="OLE_LINK14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0</w:t>
            </w:r>
            <w:bookmarkEnd w:id="104"/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VI Среднерусский экономический фор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правляющий программный комплекс для строительного 3D-при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VI Среднерусский экономический форум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ЭФ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ель транспортно-складской системы с алгоритмом управления, обеспечивающим свойство живуч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VI Среднерусский экономический фору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ЭФ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моделирования теплового поля нагревательной установки высокой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/>
      </w:pPr>
      <w:r>
        <w:rPr/>
        <w:t>Включение творческой работы в каталог региональной выставк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27"/>
        <w:gridCol w:w="2835"/>
        <w:gridCol w:w="2126"/>
        <w:gridCol w:w="11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авторы (Ф.И.О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оля, 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105" w:name="_Hlk500117324"/>
            <w:bookmarkStart w:id="106" w:name="OLE_LINK679"/>
            <w:bookmarkStart w:id="107" w:name="OLE_LINK678"/>
            <w:bookmarkStart w:id="108" w:name="_Hlk500117324"/>
            <w:bookmarkStart w:id="109" w:name="OLE_LINK679"/>
            <w:bookmarkStart w:id="110" w:name="OLE_LINK678"/>
            <w:bookmarkEnd w:id="108"/>
            <w:bookmarkEnd w:id="109"/>
            <w:bookmarkEnd w:id="110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11" w:name="OLE_LINK420"/>
            <w:bookmarkStart w:id="112" w:name="OLE_LINK419"/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</w:t>
            </w:r>
            <w:bookmarkEnd w:id="111"/>
            <w:bookmarkEnd w:id="112"/>
            <w:r>
              <w:rPr>
                <w:rFonts w:cs="Times New Roman" w:ascii="Times New Roman" w:hAnsi="Times New Roman"/>
                <w:lang w:val="ru-RU" w:eastAsia="en-US"/>
              </w:rPr>
              <w:t>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13" w:name="OLE_LINK422"/>
            <w:bookmarkStart w:id="114" w:name="OLE_LINK421"/>
            <w:r>
              <w:rPr>
                <w:rFonts w:cs="Times New Roman" w:ascii="Times New Roman" w:hAnsi="Times New Roman"/>
                <w:lang w:val="ru-RU" w:eastAsia="en-US"/>
              </w:rPr>
              <w:t>Программный комплекс распознавания транспортных средств на видео-изображениях на основе глубокого обучения</w:t>
            </w:r>
            <w:bookmarkEnd w:id="113"/>
            <w:bookmarkEnd w:id="11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15" w:name="OLE_LINK526"/>
            <w:bookmarkStart w:id="116" w:name="OLE_LINK525"/>
            <w:bookmarkStart w:id="117" w:name="OLE_LINK524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  <w:bookmarkEnd w:id="115"/>
            <w:bookmarkEnd w:id="116"/>
            <w:bookmarkEnd w:id="117"/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правляющий программный комплекс для роботизированной системы строительной 3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ru-RU" w:eastAsia="en-US"/>
              </w:rPr>
              <w:t>-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4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33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йротехнологии: современное оборудование и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обототехника для школьников: современное оборудование и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онные технологии и виртуальная реальность: современное оборудование и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118" w:name="OLE_LINK712"/>
            <w:bookmarkStart w:id="119" w:name="OLE_LINK711"/>
            <w:bookmarkStart w:id="120" w:name="_Hlk500116682"/>
            <w:bookmarkStart w:id="121" w:name="OLE_LINK556"/>
            <w:bookmarkStart w:id="122" w:name="OLE_LINK555"/>
            <w:bookmarkStart w:id="123" w:name="OLE_LINK712"/>
            <w:bookmarkStart w:id="124" w:name="OLE_LINK711"/>
            <w:bookmarkStart w:id="125" w:name="_Hlk500116682"/>
            <w:bookmarkStart w:id="126" w:name="OLE_LINK556"/>
            <w:bookmarkStart w:id="127" w:name="OLE_LINK555"/>
            <w:bookmarkEnd w:id="123"/>
            <w:bookmarkEnd w:id="124"/>
            <w:bookmarkEnd w:id="125"/>
            <w:bookmarkEnd w:id="126"/>
            <w:bookmarkEnd w:id="127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bookmarkStart w:id="128" w:name="OLE_LINK547"/>
            <w:bookmarkStart w:id="129" w:name="OLE_LINK546"/>
            <w:bookmarkStart w:id="130" w:name="OLE_LINK545"/>
            <w:r>
              <w:rPr>
                <w:rFonts w:cs="Times New Roman" w:ascii="Times New Roman" w:hAnsi="Times New Roman"/>
                <w:lang w:val="ru-RU" w:eastAsia="en-US"/>
              </w:rPr>
              <w:t>Выставка в рамках Белгородского ИТ-форума (БИФ-2017)</w:t>
            </w:r>
            <w:bookmarkEnd w:id="128"/>
            <w:bookmarkEnd w:id="129"/>
            <w:bookmarkEnd w:id="13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bookmarkStart w:id="131" w:name="OLE_LINK549"/>
            <w:bookmarkStart w:id="132" w:name="OLE_LINK548"/>
            <w:bookmarkEnd w:id="131"/>
            <w:bookmarkEnd w:id="132"/>
            <w:r>
              <w:rPr>
                <w:sz w:val="20"/>
                <w:lang w:eastAsia="en-US"/>
              </w:rPr>
              <w:t>Роботы и нейротехнологии в Белгородском региональном технопарке «Кванториум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  <w:bookmarkStart w:id="133" w:name="OLE_LINK549"/>
            <w:bookmarkStart w:id="134" w:name="OLE_LINK548"/>
            <w:bookmarkStart w:id="135" w:name="OLE_LINK549"/>
            <w:bookmarkStart w:id="136" w:name="OLE_LINK548"/>
            <w:bookmarkEnd w:id="135"/>
            <w:bookmarkEnd w:id="13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137" w:name="_Hlk500118082"/>
            <w:bookmarkStart w:id="138" w:name="OLE_LINK704"/>
            <w:bookmarkStart w:id="139" w:name="OLE_LINK703"/>
            <w:bookmarkStart w:id="140" w:name="_Hlk500118082"/>
            <w:bookmarkStart w:id="141" w:name="OLE_LINK704"/>
            <w:bookmarkStart w:id="142" w:name="OLE_LINK703"/>
            <w:bookmarkEnd w:id="140"/>
            <w:bookmarkEnd w:id="141"/>
            <w:bookmarkEnd w:id="142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в рамках Белгородского ИТ-форума (БИФ-20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Беспилотные летательные аппараты: особенности компьютер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Юдин Д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жанов А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bookmarkStart w:id="143" w:name="OLE_LINK562"/>
            <w:bookmarkStart w:id="144" w:name="OLE_LINK561"/>
            <w:bookmarkStart w:id="145" w:name="OLE_LINK560"/>
            <w:r>
              <w:rPr>
                <w:rFonts w:cs="Times New Roman" w:ascii="Times New Roman" w:hAnsi="Times New Roman"/>
                <w:lang w:val="ru-RU" w:eastAsia="en-US"/>
              </w:rPr>
              <w:t>50%</w:t>
            </w:r>
            <w:bookmarkEnd w:id="143"/>
            <w:bookmarkEnd w:id="144"/>
            <w:bookmarkEnd w:id="145"/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146" w:name="_Hlk500118113"/>
            <w:bookmarkStart w:id="147" w:name="OLE_LINK714"/>
            <w:bookmarkStart w:id="148" w:name="OLE_LINK713"/>
            <w:bookmarkStart w:id="149" w:name="_Hlk500118113"/>
            <w:bookmarkStart w:id="150" w:name="OLE_LINK714"/>
            <w:bookmarkStart w:id="151" w:name="OLE_LINK713"/>
            <w:bookmarkEnd w:id="149"/>
            <w:bookmarkEnd w:id="150"/>
            <w:bookmarkEnd w:id="151"/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bookmarkStart w:id="152" w:name="OLE_LINK710"/>
            <w:bookmarkStart w:id="153" w:name="OLE_LINK709"/>
            <w:bookmarkStart w:id="154" w:name="OLE_LINK708"/>
            <w:r>
              <w:rPr>
                <w:rFonts w:cs="Times New Roman" w:ascii="Times New Roman" w:hAnsi="Times New Roman"/>
                <w:lang w:val="ru-RU" w:eastAsia="en-US"/>
              </w:rPr>
              <w:t>XIII Белгородский форум «Малый и средний бизнес Белгородчины», 24-26 мая 2017 года</w:t>
            </w:r>
            <w:bookmarkEnd w:id="152"/>
            <w:bookmarkEnd w:id="153"/>
            <w:bookmarkEnd w:id="15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о-аппаратный комплекс распознавания автомобильных номеров на видеопо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Юдин Д.А.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жанов А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%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III Белгородский форум «Малый и средний бизнес Белгородчины», 24-26 ма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ый комплекс распознавания дорожных знаков на изобра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Юдин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лый и средний бизнес Белгород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управления роботизированным комплексом для реализации полномасштабных аддитивных технологий инновационных материалов, композитов, конструкц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лый и средний бизнес Белгород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теллектуальные система управления для мобильных робототехн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моделирования теплового поля нагревательной установки высокой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Гольцов Ю.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Кижук А.С.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ель системы управления мобильным роботом со свойством живуч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формация по объектам интеллектуальной собственности</w:t>
      </w:r>
    </w:p>
    <w:p>
      <w:pPr>
        <w:pStyle w:val="Style16"/>
        <w:jc w:val="center"/>
        <w:rPr/>
      </w:pPr>
      <w:r>
        <w:rPr/>
        <w:t>Полученное свидетельство на программу для ЭВМ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объекта интеллекту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управления перемещением строительного роботизированного комплекса для 3D печати конструкций и соору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 5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Порхало В.А. 5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грамма расчета инвариантных многообразий седловых циклов двумерных обратимых кусочно-гладких отображен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Жусубалиев Ж.Т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 (50%)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 (50%)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Яночкина О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грамма расчета температурного поля в многослойном объекте с линейными и нелинейными граничными услов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(34%), Гоков И.В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Кижук А.С. (33%)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 (33%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коллективного участника рейтинга «КАФЕДРА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ференции, организованные кафедрой международного уровня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рен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еждународный молодежный форум «Образование. Наука. Производство», секции: 1) Информационные технологии в управлении техническими системами и моделирование; 2) Автоматизация и оптимизация технологических процессов и производств на базе современных технологий, методов и технических средств, 09 октября 2017</w:t>
            </w:r>
            <w:bookmarkStart w:id="155" w:name="OLE_LINK689"/>
            <w:bookmarkStart w:id="156" w:name="OLE_LINK688"/>
            <w:bookmarkStart w:id="157" w:name="OLE_LINK687"/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 БГТУ им. В.Г. Шухова</w:t>
            </w:r>
            <w:bookmarkEnd w:id="155"/>
            <w:bookmarkEnd w:id="156"/>
            <w:bookmarkEnd w:id="157"/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 xml:space="preserve">Международная научно-техническая конференция молодых ученых БГТУ и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.Г. Шухова. Секция 14 «Информационные технологии в управлении техническими системами и моделирование», Секция 15 «Автоматизация и оптимизация технологических процессов и производств на базе современных технологий, методов и технических средств», 1-20 мая 2017 года, БГТУ им. В.Г. Шух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ференции, организованные кафедрой всероссийского уровня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рен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региональный конкурс «Собери своего робота» (8 октября 2017 года, БГТУ им. В.Г. Шухова, Белгород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ткрытый конкурс «Научные бои "Шуховские баталии» (7 октября 2017 г., Белгородская государственная универсальная научная библиотека, Белгород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ференции, организованные кафедрой внутривузовского уровня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82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ферен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Семинар по обучению работе в программном продукт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SC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dam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, июнь 2017 года, БГТУ им. В.Г. Шухов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в международной, всероссийской выставк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4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экспоната/образ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узпромэкспо-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ульное программное обеспечение для управления строительным 3D-принтеро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Шестой среднерусский экономический фору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СЭФ-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правляющий программный комплекс для строительного 3D-принтер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Шестой среднерусский экономический фору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СЭФ-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ый комплекс обнаружения транспортных средств и определения их ракурсов с применением глубокого обуч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кторий «360° разговоров о будущем» Мультимедийной экспозиции «Россия, устремлённая в будущее», 4 – 22 ноября 2017 года, ЦВЗ «Манеж», Моск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спознавание изображений с применением глубокого обучения для беспилотных систем будущег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VI Среднерусский экономический фору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ЭФ-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моделирования теплового поля нагревательной установки высокой мощнос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в региональной выставке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44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экспоната/образц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ый комплекс распознавания транспортных средств на видео-изображениях на основе глубокого обуч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правляющий программный комплекс для роботизированной системы строительной 3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ru-RU" w:eastAsia="en-US"/>
              </w:rPr>
              <w:t>-печа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йротехнологии: современное оборудование и образовательные програм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обототехника для школьников: современное оборудование и образовательные програм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bookmarkStart w:id="158" w:name="OLE_LINK681"/>
            <w:bookmarkStart w:id="159" w:name="OLE_LINK680"/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  <w:bookmarkEnd w:id="158"/>
            <w:bookmarkEnd w:id="159"/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онные технологии и виртуальная реальность: современное оборудование и образовательные программы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одель системы управления мобильного робота со свойством живуче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  <w:bookmarkStart w:id="160" w:name="_Hlk500116641"/>
            <w:bookmarkStart w:id="161" w:name="OLE_LINK551"/>
            <w:bookmarkStart w:id="162" w:name="OLE_LINK550"/>
            <w:bookmarkStart w:id="163" w:name="_Hlk500116641"/>
            <w:bookmarkStart w:id="164" w:name="OLE_LINK551"/>
            <w:bookmarkStart w:id="165" w:name="OLE_LINK550"/>
            <w:bookmarkEnd w:id="163"/>
            <w:bookmarkEnd w:id="164"/>
            <w:bookmarkEnd w:id="165"/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в рамках Белгородского ИТ-форума (БИФ-20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боты и нейротехнологии в Белгородском региональном технопарке «Кванториум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ыставка в рамках Белгородского ИТ-форума (БИФ-20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66" w:name="OLE_LINK559"/>
            <w:bookmarkStart w:id="167" w:name="OLE_LINK558"/>
            <w:bookmarkStart w:id="168" w:name="OLE_LINK557"/>
            <w:r>
              <w:rPr>
                <w:sz w:val="20"/>
                <w:lang w:eastAsia="en-US"/>
              </w:rPr>
              <w:t>Беспилотные летательные аппараты: особенности компьютерного управления</w:t>
            </w:r>
            <w:bookmarkEnd w:id="166"/>
            <w:bookmarkEnd w:id="167"/>
            <w:bookmarkEnd w:id="168"/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III Белгородский форум «Малый и средний бизнес Белгородчины», 24-26 мая 2017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о-аппаратный комплекс распознавания автомобильных номеров на видеопото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XIII Белгородский форум «Малый и средний бизнес Белгородчины», 24-26 мая 2017 г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граммный комплекс распознавания дорожных знаков на изображения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ыставка «Прикоснись к науке» Белгородского Областного фестиваля науки, Белгород, 20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моделирования теплового поля нагревательной установки высокой мощност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___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Ф.И.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информацию необходимо представить в ОНТИиОНИР (ком. 405 ГУК) и по электронной почте на адрес </w:t>
      </w:r>
      <w:hyperlink r:id="rId2">
        <w:r>
          <w:rPr>
            <w:rStyle w:val="InternetLink"/>
            <w:sz w:val="24"/>
            <w:szCs w:val="24"/>
            <w:lang w:val="en-US"/>
          </w:rPr>
          <w:t>ont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рок до </w:t>
      </w:r>
      <w:r>
        <w:rPr>
          <w:b/>
          <w:sz w:val="24"/>
          <w:szCs w:val="24"/>
        </w:rPr>
        <w:t>8 декабря 2017 года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беды в конкурса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46"/>
        <w:gridCol w:w="2597"/>
        <w:gridCol w:w="1067"/>
        <w:gridCol w:w="1363"/>
        <w:gridCol w:w="1822"/>
      </w:tblGrid>
      <w:tr>
        <w:trPr>
          <w:trHeight w:val="9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наград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руководитель №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ля соруководителя №1, %</w:t>
            </w:r>
          </w:p>
        </w:tc>
      </w:tr>
      <w:tr>
        <w:trPr>
          <w:trHeight w:val="30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ажанов А.Г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одель транспортно-складской системы с алгоритмом управления, обеспечивающим свойство живучести (Бажанов А.Г., Бушуев Д.А., Кариков Е.Б., Пикалов А.С.) - Награда компании SAP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остязание проектов молодых ученых и предпринимателей Шестого среднерусского экономического форума, 16-17 июня 2017 года, г. Курс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ушуев Д.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274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ажанов А.Г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истема технического зрения для мониторинга парковочного пространства (Рудаков К.А.) - Победитель внутривузовского этап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нутривузовский этап регионального отбора по конкурсу УМНИК Фонда содействия инновациям. Направление Н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35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ажанов А.Г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Разработка системы управления тепловым объектом с подачей газообразного топлива на основе нечетких адаптивных позиционных алгоритмов (Носальчук Р.О.) - Победитель всероссийского этап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сероссийский этап конкурса молодежных проектов среди физических лиц Федерального агентства по делам молодежи в номинации «Поддержка студенческих инициатив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Vehicle recognition and its trajectory registration on the image sequence using deep convolutional neural network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Кныш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)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IEEE Czechoslovakia Section Young Scientist Paper Award, International Conference on Information and Digital Technologies 2017, Zilina, Slovak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ограммный комплекс обнаружения транспортных средств и определения их ракурсов с применением глубокого обучения (А.С. Кныш, Д.А. Юдин) - Диплом за 1 место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остязание проектов молодых ученых и предпринимателей Шестого среднерусского экономического форума, 16-17 июня 2017 года, г. Курс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истема технического зрения для мониторинга парковочного пространства (Рудаков К.А.) - Победитель внутривузовского этап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нутривузовский этап регионального отбора по конкурсу УМНИК Фонда содействия инновациям. Направление Н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Бажанов А.Г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213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Открытый хакатон «Городской интеллект» (Чуйков Р.Ю.) - Победитель конкурса - выигран грант в 200 тыс. руб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сероссийский конкурс молодежных проектов среди физических лиц Федерального агентства по делам молодежи в номинации «Поддержка студенческих инициатив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8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ехническое зрение для транспортных систем (Рудаков К.А., Иванов А.С., Селицкий А.А., Алексееский С.В., Добринский Е.П.)</w:t>
              <w:br/>
              <w:t>1 место в номинации "Экономика и менеджмент проектов"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ервый отборочный тур Всероссийского научно-технического фестиваля "Вузпромфест-2017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52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Юдин Д.А.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Техническое зрение для транспортных систем (Рудаков К.А., Иванов А.С., Селицкий А.А., Алексееский С.В., Добринский Е.П.)</w:t>
              <w:br/>
              <w:t>3 место в номинации "Дизайн в сельском хозяйстве и агропромышленности"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ервый отборочный тур Всероссийского научно-технического фестиваля "Вузпромфест-2017"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Ellipt B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i@int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2:00Z</dcterms:created>
  <dc:creator>Хахалева</dc:creator>
  <dc:description/>
  <dc:language>en-US</dc:language>
  <cp:lastModifiedBy>Home</cp:lastModifiedBy>
  <cp:lastPrinted>2016-12-02T10:28:00Z</cp:lastPrinted>
  <dcterms:modified xsi:type="dcterms:W3CDTF">2018-05-02T08:02:00Z</dcterms:modified>
  <cp:revision>2</cp:revision>
  <dc:subject/>
  <dc:title>СВЕДЕНИЯ О НАИБОЛЕЕ ЗНАЧИМЫХ НАУЧНЫХ РЕЗУЛЬТАТАХ НИР</dc:title>
</cp:coreProperties>
</file>