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результативности науч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ы Техническая кибернетик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1 год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Статьи в изданиях, включенных в базы данн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en-US"/>
        </w:rPr>
        <w:t>Scopus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169"/>
        <w:gridCol w:w="1155"/>
        <w:gridCol w:w="1758"/>
        <w:gridCol w:w="182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вартиль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Q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International Journal of Control, Automation and Systems, 19, 745—752, 202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doi.org/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0.1007/s12555-019-0562-y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Frequency Criterion of Robust Modality for the Class of Linear Systems with Time-delay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Rybin I. A., Rubanov V. G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hysica D. Nonlinear Phenomena 2021, V.420, 132870, DOI:10.1016/j.physd.2021.13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Complex dynamics of a vibration machine caused by a relay feedback contro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Zhusubaliyev Z.T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Avrutin V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Rubanov V.G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Bushuev D.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hysica D: Nonlinear Phenomena, 2021, 417, 1328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 geometric approach to bubbling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eastAsia="Times New Roman"/>
                <w:color w:val="000000"/>
                <w:spacing w:val="-3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pacing w:val="-3"/>
                <w:szCs w:val="24"/>
                <w:lang w:val="en-US" w:eastAsia="ru-RU"/>
              </w:rPr>
              <w:t xml:space="preserve">V. Avrutin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F. Bastian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nternational Journal of Bifurcation and Chaos, 2021, 31(3), 2130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ransformations of Closed Invariant Curves and Closed-Invariant-Curve-Like Chaotic Attractors in Piecewise Smooth System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Zhusubaliyev Z.T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Avrutin V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Bastian F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EBCCSP 2021 - Proceedings: 2021 7th International Conference on Event-Based Control, Communication and Signal Processin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mpulsive Goodwin's Oscillator Model of Endocrine Regulation: Local Feedback Leads to Multistabilit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Zhusubaliyev Z.T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Medvedev A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roskurnikov A.V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Chaos, Solitons and Fractals, 2021, 153, 1115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Doubling of a closed invariant curve in an impulsive Goodwin's oscillator with dela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Zhusubaliyev Z.T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Avrutin V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edvedev A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Computer Optics, 2021, 45(3), p. 399–4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mage processing, pattern recognition: Multispectral optoelectronic device for controlling an autonomous mobile platfor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Titov V.S., Spevakov A.G., Primenko D.V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mplementation of the Observer on the Basis of the Digital Kalman Filter for the Lateral Deflection Control System of the Automatic Warehouse Platfor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tudies in Systems, Decision and Contro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Masliev E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Bazhano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Alekseevskiy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Karikov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рецензируемых изданиях (рекомендованных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538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звестия ТулГУ. Технические науки. 2021. – Вып.2. – С. 459–46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 выборе конфигурации сенсорной подсистемы при разработке автоматической транспортной тележк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Алексеевский С.В., Рубанов В.Г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ушуев Д.А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слиев Е.А.</w:t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татьи в изданиях, включенных в базу данных РИНЦ (кроме ВА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21"/>
        <w:gridCol w:w="2916"/>
        <w:gridCol w:w="201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коемкие технологии и инновации (XXIV научные чтения): Междунар. науч.-практ. конф., Белгород, 20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елирование динамики многозонной импульсной системы управления двигателем постоянного ток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ушуев Д.А.,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Математические методы в технологиях и технике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// СПб.: Изд-во ООО «Сарлен-Алекс» 2021. № 10. 45-4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вместное моделирование динамики антиблокировочной тормозной системы с экстремальным управление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трудов Международной научно-технической конференции молодых ученых БГТУ им. В.Г. Шухова, Белгород, 2021. С. 3407-34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дернизация лабораторной установки для изучения САР темпера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трудов Международной научно-технической конференции молодых ученых БГТУ им. В.Г. Шухова, Белгород, 2021. С. 3740-374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системы навигации по естественным ориентирам для мобильного ро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трудов Международной научно-технической конференции молодых ученых БГТУ им. В.Г. Шухова, Белгород, 2021. С. 3349-335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матизированная система управления приточно-вытяжной вентиляцие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б. трудов Международной научно-технической конференции молодых ученых БГТУ им. В.Г. Шухова, Белгород, 2021. С. 3239-324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виртуального прототипа и лабораторной установки портального кра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новационное развитие техники и технологий в промышленности (ИНТЕКС-2021). Сборник материалов Всероссийской научной конференции молодых исследователей с международным участием. Москва, 2021. С. 193-19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бзор методов тестирования электронных устрой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ажанов А.Г.,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иоритетные направления инновационной деятельности в промышленности. Сборник научных статей IV международной научной конференции. Казань, 2021. С. 77-7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именение методов статистического анализа для поиска и локализации неисправностей в электронных устройства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олодежь и научно-технический прогресс. Сборник докладов XIV международной научно-практической конференции студентов, аспирантов и молодых ученых. В 2 т.. Губкин, 2021. С. 183-18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митационное моделирование производительности оборудования в условиях роботизированного произво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БГТУ им. В.Г. Шухова. Материалы конференции. Белгород, 2021. С. 3903-390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управления роботизированным комплексом для процесса паллетиз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нда А.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235-32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широтно-импульсного регулирования температуры на базе контроллера segnetics smh2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 научно-техническая конференция молодых ученых БГТУ им. В.Г. Шухова. Материалы конференции. Белгород, 2021. С. 3244-324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зработ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втоматизированной системы управ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тяжкой оптоволок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 И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259-326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алгоритма прогнозирования потребления воды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жилом частном сектор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щенко Р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263-326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нализ методов научного прогнозирования технологиче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цес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щенко Р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267-32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алгоритма управления вытягиванием кристалла в роботизированном комплексе выращивания и прецизионной обработки монокристалл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пфи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273-327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именение результатов моделирования для управления высокотемпературным полем мощной нагревательно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становк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292-329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системы управления мобильного транспорт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редств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319-33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системы управления квадрокоптером с использовани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дионавигаци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358-33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ектирование конструкции и разработка модел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ртального робо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ольцов Ю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364-33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ext"/>
              <w:spacing w:before="0" w:after="0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Лазерный гравер с неограниченным рабочим пространством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368-337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ешёвое внедрение лазерного станка 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чп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ижук А.С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430-343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многомерной модели зоны формирова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олотна полистирол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 И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435-344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учебного стенда для исследования систе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ариков Е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441-344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втоматизированная система обжига серного колчедана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чи кипящего сло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аращук Е.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458-346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одернизация лабораторного стенда для автомат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схода воздух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ариков Е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483-348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>Дистанционное управление манипулятор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ариков Е.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534-343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системы управления строительным 3d-принтером на базе контролле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еремеще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554-355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системы управления роботом-гексаподом на базе микроконтроллера как систем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еального времен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663-366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танционное управление мобильным транспортным роботом через веб-интерфей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ыбин И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724-37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Электронные образовательные средства при изучении дисциплины «информационны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ехнолог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рюков А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789-379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нализ влияния режимов резания на динамику продольного точения на основе компьютер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оделирова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банов В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3"/>
                  <w:sz w:val="24"/>
                  <w:szCs w:val="24"/>
                  <w:lang w:val="ru-RU" w:eastAsia="ru-RU"/>
                </w:rPr>
                <w:t>Международная научно-техническая конференция молодых ученых БГТУ им. В.Г. Шухова. 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конференции. Белгород, 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С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3821-38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работка математической модели и системы управления локальных перемещений строительного 3d-принте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орхало В.А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 в других зарубежных издан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24"/>
        <w:gridCol w:w="2992"/>
        <w:gridCol w:w="239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Journal of Physics: Conference Series, 2021, 1843(1), 0120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Image processing, pattern recognition: Multispectral optoelectronic device for controlling an autonomous mobile plat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Titov V.S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Spevakov A.G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Primenko D.V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татьи, подготовленные совместно с зарубежными организация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52"/>
        <w:gridCol w:w="2756"/>
        <w:gridCol w:w="2448"/>
        <w:gridCol w:w="180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и номер изд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публикац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зарубежной организ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российски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72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Монографии в зарубежных издательств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473"/>
        <w:gridCol w:w="3681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монографии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/>
        <w:t>Сборники научных трудов</w:t>
        <w:b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6"/>
        <w:gridCol w:w="4033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сборник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тветственный исполн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(ФИО)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/>
      </w:pPr>
      <w:r>
        <w:rPr/>
        <w:t>Информация по объектам интеллектуальной собственности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07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Наименование объекта интеллектуальной собственно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Ф.И.О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регистрации программы ЭВМ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6404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заявка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633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грамма для проверки расчетов по численным методам решения систем линейных уравн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опуб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3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Ткачева М. С., Рыбин И. 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регистрации программы ЭВМ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1765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заявка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1677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грамма для проверки расчетов по численным методам решения уравн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опуб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1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Михайлов А. Ю., Рыбин И. 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регистрации программы ЭВМ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1531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заявка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1404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енератор псевдослучайных чисе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опуб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06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Дуюн И. А., Рыбин И. 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регистрации программы ЭВМ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14937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заявка 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202161404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грамма для просмотра расписания БГТУ им. В.Г. Шухо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опубл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3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Сильченко С. А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  <w:t>Рыбин И. 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регистрации программы ЭВМ № 2021611157 (Заявка №2020667956) Программа для визуализации бифуркационного анализа одномерных отображений (опубл. 22.01.202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усубалиев Ж.Т., Бушуев Д.А., Рубанов В.Г., Бушуева Т.В., Огурцов С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идетельство о регистрации программы для ЭВ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21660846, 01.07.202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я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21619944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3.06.202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рограмма для управления роботизированной системой паллетизации/депаллетизации и транспортирования ящиков для этапа выращивания личинок Hermetia Illuce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ажанов А.Г., Юнда А.И., Маслиев Е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о регистрации программы для ЭВМ  2021616555, 22.04.2021. заявка № 2021615504 от 13.04.2021. Программа для кинематического анализа роботизированной системы паллетизации/депаллетизации и транспортирования ящиков для этапа выращивания личинок Hermetia Illuce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анов В.Г., Бажанов А.Г., Юнда А.И., Маслиев Е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о регистрации программы для ЭВ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№2021681294 от 20.12.2021 (заявка №2021680527 от 10.12.2021). Программа управления системой микроклимата производственной лаборатор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Бажанов А.Г.,</w:t>
              <w:br/>
              <w:t>Маслиев Е.А.,</w:t>
              <w:br/>
              <w:t>Огурцов С.Н.,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Юнда А.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идетельство о регистрации программы для ЭВМ  №202166947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, 29.11.2021 (Заявка № 2021668670 от 22.11.2021)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грамма управления автоматизированной системой водоподготовки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теповой А.А.</w:t>
            </w:r>
          </w:p>
        </w:tc>
      </w:tr>
    </w:tbl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Выпущенные конструкторские и технологические документации</w:t>
      </w: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конструкторской</w:t>
              <w:br/>
              <w:t>и технологической документ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Авторы (ФИО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3"/>
          <w:sz w:val="28"/>
          <w:szCs w:val="28"/>
        </w:rPr>
        <w:t>*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структорская и технологическая документация – это комплект графических </w:t>
        <w:br/>
        <w:t xml:space="preserve">и текстовых документов, в которых приводятся все сведения об изделии, необходимые для его разработки, изготовления, контроля, приема, эксплуатации и ремонта </w:t>
        <w:br/>
        <w:t>(чертежи, пояснительные записки, расчеты, схем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научного журнала общероссийского стату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научного жур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Членство в редакционной коллегии зарубежного научного журна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846"/>
        <w:gridCol w:w="24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научного журна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одача заявок на участие в конкурсах, грант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148"/>
        <w:gridCol w:w="2835"/>
        <w:gridCol w:w="2773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конкур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проект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уководитель проек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ИО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роведение исследований научными группами под руководством молодых ученых» Президентской программы исследовательских проектов, реализуемых ведущими учеными, в том числе молодыми уче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елинейная динамика импульсных систем управления электроприводов на основе бесколлекторных двигателей постоянного тока мобильных робототехнических систе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ие в 1 туре конкурса 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теллектуальная система управления роботом манипулятор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нда А.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ие во 2 туре конкурса 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теллектуальная система управления роботом манипуляторо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Юнда А.И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ие в 1 туре конкурса 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системы адаптивного управления тепличным комплексом на основе интегральных сведений об окружающей среде и внутренних подсистем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слиев Е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ие во 2 туре конкурса 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системы адаптивного управления тепличным комплексом на основе интегральных сведений об окружающей среде и внутренних подсистем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аслиев Е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ие в 1 туре конкурса 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мониторинга на основе копте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ренен И., руководитель Бушуев Д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ие во 2 туре конкурса УМ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истема мониторинга на основе коптер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ренен И., руководитель Бушуев Д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Грант президента Российской Федерации для государственной поддержки молодых российских ученых – кандидатов нау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азработка интеллектуальной автоматизированной системы контроля качества рулонной продукции с применением технического зр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щенко Р.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еповой А.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оздание новой лаборатории под руководством молодого ученог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 2021-2022 годы в рамках Программы развития БГТУ им. В.Г. Шухова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 2021-2030 гг. «Приоритет 203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Учебно-исследовательская лаборатория систем технического зрения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щенко Р.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еповой А.А.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Коренев И.В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международных и российских конференция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29"/>
        <w:gridCol w:w="2129"/>
        <w:gridCol w:w="2686"/>
        <w:gridCol w:w="252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звание конферен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атус конференции</w:t>
              <w:br/>
              <w:t>(международная /российская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Место проведения </w:t>
              <w:br/>
              <w:t>(для международных –  страна и город, для российских – город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Участники конференции</w:t>
              <w:br/>
              <w:t>(ФИО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XII Российская конференция MSC Software (HxGN Live Design &amp; Engineering Russia 202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. Моск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ушуев Д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 w:eastAsia="ru-RU"/>
              </w:rPr>
              <w:t>XXII Российская конференция MSC Software (HxGN Live Design &amp; Engineering Russia 2021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. Москв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ушуев Д.А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Алексеевский С.В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Кариков Е.Б.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Бажанов А.Г.,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укоемкие технологии и инновации (XXIV научные чтения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международна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. Белгор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ушуев Д.А.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Огурцов С.Н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частие в выставк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5"/>
        <w:gridCol w:w="3111"/>
        <w:gridCol w:w="2184"/>
        <w:gridCol w:w="23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выстав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атус выста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(международная/российская/ региональна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Наименование экспоната/образц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Участники </w:t>
              <w:br/>
              <w:t>выстав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(ФИО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Прикоснись к наук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Региональ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Интеллектуальный робот для перемещения по склад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еповой А.А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учные работники, направленные на работу в ведущие российские и международные научные и научно-образовательные организации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мии, награды, дипло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45"/>
        <w:gridCol w:w="429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премий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 w:eastAsia="ru-RU"/>
              </w:rPr>
              <w:t>награ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, диплом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ФИО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плом серебряный призер второго тура-  Открытая международная Интернет-олимпиада по дисциплине «Информатика», профиль «Техника и технологии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люстова Ю.К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плом 1 место -  Открытая международная Интернет-олимпиада по дисциплине «Математика», профиль «Техника и технологии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ротчеков К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плом 3 место -  Открытая международная Интернет-олимпиада по дисциплине «Математика», профиль «Техника и технологии»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ковлева А.А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лауреат II степени Всероссийского конкурс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Научный потенциал - XXI (зимний конкурс)» 2020 - 2021 учебный год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Тема работы:«Разработка программы для обработки результатов электронног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тестирования обучающихся». г. Обнинск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Пашутин Е.А., научный руководитель Крюков А.В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Диплом за активное участие, Форум «Малый и средний бизнес Белгородчины»  26 по 28 мая 20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«Роботизированная система паллетизации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 xml:space="preserve">Бажанов А.Г., Порхало В.А., Юнда А.И., Маслиев Е.А.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Грант президента Российской Федерации для государственной поддержки молодых российских ученых – кандидатов наук ,  Разработка интеллектуальной автоматизированной системы контроля качества рулонной продукции с применением технического зре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Ващенко Р.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ru-RU" w:eastAsia="ru-RU"/>
              </w:rPr>
              <w:t>Степовой А.А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в. кафедрой ________________________________________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Д.А. Бушу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Ellip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Ellipt BT" w:hAnsi="ZapfEllipt BT" w:cs="ZapfEllipt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ервая-строка-с-отступом"/>
    <w:basedOn w:val="Normal"/>
    <w:qFormat/>
    <w:pPr>
      <w:spacing w:before="280" w:after="0"/>
      <w:ind w:firstLine="567"/>
      <w:jc w:val="both"/>
    </w:pPr>
    <w:rPr>
      <w:sz w:val="24"/>
      <w:szCs w:val="24"/>
    </w:rPr>
  </w:style>
  <w:style w:type="paragraph" w:styleId="Style19">
    <w:name w:val="Заголовок таблицы"/>
    <w:basedOn w:val="Normal"/>
    <w:qFormat/>
    <w:pPr>
      <w:jc w:val="center"/>
    </w:pPr>
    <w:rPr>
      <w:rFonts w:eastAsia="Calibri"/>
      <w:sz w:val="24"/>
      <w:szCs w:val="22"/>
    </w:rPr>
  </w:style>
  <w:style w:type="paragraph" w:styleId="Style20">
    <w:name w:val="Текст таблицы"/>
    <w:basedOn w:val="Normal"/>
    <w:qFormat/>
    <w:pPr/>
    <w:rPr>
      <w:rFonts w:eastAsia="Calibri"/>
      <w:sz w:val="24"/>
      <w:szCs w:val="22"/>
    </w:rPr>
  </w:style>
  <w:style w:type="paragraph" w:styleId="Bigtext">
    <w:name w:val="big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6381985&amp;selid=46382592" TargetMode="External"/><Relationship Id="rId3" Type="http://schemas.openxmlformats.org/officeDocument/2006/relationships/hyperlink" Target="https://www.elibrary.ru/item.asp?id=46381985&amp;selid=46382592" TargetMode="External"/><Relationship Id="rId4" Type="http://schemas.openxmlformats.org/officeDocument/2006/relationships/hyperlink" Target="https://www.elibrary.ru/item.asp?id=46381985&amp;selid=46382592" TargetMode="External"/><Relationship Id="rId5" Type="http://schemas.openxmlformats.org/officeDocument/2006/relationships/hyperlink" Target="https://www.elibrary.ru/item.asp?id=46381985&amp;selid=46382592" TargetMode="External"/><Relationship Id="rId6" Type="http://schemas.openxmlformats.org/officeDocument/2006/relationships/hyperlink" Target="https://www.elibrary.ru/item.asp?id=46381985&amp;selid=46382592" TargetMode="External"/><Relationship Id="rId7" Type="http://schemas.openxmlformats.org/officeDocument/2006/relationships/hyperlink" Target="https://www.elibrary.ru/item.asp?id=46381985&amp;selid=46382592" TargetMode="External"/><Relationship Id="rId8" Type="http://schemas.openxmlformats.org/officeDocument/2006/relationships/hyperlink" Target="https://www.elibrary.ru/item.asp?id=46381985&amp;selid=46382592" TargetMode="External"/><Relationship Id="rId9" Type="http://schemas.openxmlformats.org/officeDocument/2006/relationships/hyperlink" Target="https://www.elibrary.ru/item.asp?id=46381985&amp;selid=46382592" TargetMode="External"/><Relationship Id="rId10" Type="http://schemas.openxmlformats.org/officeDocument/2006/relationships/hyperlink" Target="https://www.elibrary.ru/item.asp?id=46381985&amp;selid=46382592" TargetMode="External"/><Relationship Id="rId11" Type="http://schemas.openxmlformats.org/officeDocument/2006/relationships/hyperlink" Target="https://www.elibrary.ru/item.asp?id=46381985&amp;selid=46382592" TargetMode="External"/><Relationship Id="rId12" Type="http://schemas.openxmlformats.org/officeDocument/2006/relationships/hyperlink" Target="https://www.elibrary.ru/item.asp?id=46381985&amp;selid=46382592" TargetMode="External"/><Relationship Id="rId13" Type="http://schemas.openxmlformats.org/officeDocument/2006/relationships/hyperlink" Target="https://www.elibrary.ru/item.asp?id=46381985&amp;selid=46382592" TargetMode="External"/><Relationship Id="rId14" Type="http://schemas.openxmlformats.org/officeDocument/2006/relationships/hyperlink" Target="https://www.elibrary.ru/item.asp?id=46381985&amp;selid=46382592" TargetMode="External"/><Relationship Id="rId15" Type="http://schemas.openxmlformats.org/officeDocument/2006/relationships/hyperlink" Target="https://www.elibrary.ru/item.asp?id=46381985&amp;selid=46382592" TargetMode="External"/><Relationship Id="rId16" Type="http://schemas.openxmlformats.org/officeDocument/2006/relationships/hyperlink" Target="https://www.elibrary.ru/item.asp?id=46381985&amp;selid=46382592" TargetMode="External"/><Relationship Id="rId17" Type="http://schemas.openxmlformats.org/officeDocument/2006/relationships/hyperlink" Target="https://www.elibrary.ru/item.asp?id=46381985&amp;selid=46382592" TargetMode="External"/><Relationship Id="rId18" Type="http://schemas.openxmlformats.org/officeDocument/2006/relationships/hyperlink" Target="https://www.elibrary.ru/item.asp?id=46381985&amp;selid=46382592" TargetMode="External"/><Relationship Id="rId19" Type="http://schemas.openxmlformats.org/officeDocument/2006/relationships/hyperlink" Target="https://www.elibrary.ru/item.asp?id=46381985&amp;selid=46382592" TargetMode="External"/><Relationship Id="rId20" Type="http://schemas.openxmlformats.org/officeDocument/2006/relationships/hyperlink" Target="https://www.elibrary.ru/item.asp?id=46381985&amp;selid=46382592" TargetMode="External"/><Relationship Id="rId21" Type="http://schemas.openxmlformats.org/officeDocument/2006/relationships/hyperlink" Target="https://www.elibrary.ru/item.asp?id=46381985&amp;selid=46382592" TargetMode="External"/><Relationship Id="rId22" Type="http://schemas.openxmlformats.org/officeDocument/2006/relationships/hyperlink" Target="https://www.elibrary.ru/item.asp?id=46381985&amp;selid=46382592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3:00Z</dcterms:created>
  <dc:creator>Хахалева</dc:creator>
  <dc:description/>
  <cp:keywords/>
  <dc:language>en-US</dc:language>
  <cp:lastModifiedBy>Пашутин Евгений А.</cp:lastModifiedBy>
  <cp:lastPrinted>2021-12-13T15:04:00Z</cp:lastPrinted>
  <dcterms:modified xsi:type="dcterms:W3CDTF">2022-07-29T10:00:00Z</dcterms:modified>
  <cp:revision>69</cp:revision>
  <dc:subject/>
  <dc:title>СВЕДЕНИЯ О НАИБОЛЕЕ ЗНАЧИМЫХ НАУЧНЫХ РЕЗУЛЬТАТАХ НИР</dc:title>
</cp:coreProperties>
</file>