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результативности научных исследова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федры технической кибернетики за 2010 г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онографии, учебные пособия и методические у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Рубанов, В.Г.</w:t>
      </w:r>
      <w:r>
        <w:rPr/>
        <w:t xml:space="preserve"> Теория автоматического управления. Часть 3: учеб. пособие с грифом УМО АМ / В.Г. Рубанов. - Белгород: Изд-во БГТУ, 2010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Магергут, В.З.</w:t>
      </w:r>
      <w:r>
        <w:rPr/>
        <w:t xml:space="preserve"> Выбор промышленных регуляторов и расчет их оптимальных настроек: монография /  В.З. Магергут, Д.П. Вент, И.А. Кацер // Белгород: Изд-во БГТУ, 2009. – 239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Магергут, В.З.</w:t>
      </w:r>
      <w:r>
        <w:rPr/>
        <w:t xml:space="preserve"> Роботы с компьютерным управлением. Лабораторный практикум: учеб. пособие / В.З. Магергут, В.Г. Рубанов, Д.А. Юдин, Р.В. Сазонов, Д.А. Бушуев. - Белгород: Изд-во БГТУ, 2010. – 154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Рыбаков, М.Ю.</w:t>
      </w:r>
      <w:r>
        <w:rPr/>
        <w:t xml:space="preserve"> Практика проектирования баз данных в ERWin: учеб. пособие / М.Ю. Рыбаков, В.В. Ломакин, В.З. Магергут, А.П. Быков - Белгород: Изд-во БГТУ, 2009. – 92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илительные каскады на транзисторах: методические указания к выполнению лабораторных работ / сост.: Д.В. Величко. – Белгород: Изд-во БГТУ, 2010. – 5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борники научных трудов, изданные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Сборник докладов номинантов, допущенных к отбору на участие в конкурсе БГТУ им. В.Г. Шухова по программе «Участник молодёжного научно-инновационного конкурса» (УМНИК) по тематическим направлениям: Н1 – Информационные технологии, программные продукты и телекоммуникационные системы; Н4 – Машиностроение, электроника, приборостроение / под общ. ред. В.Г. Рубанова. – Белгород: Изд-во: БГТУ им. В.Г. Шухова, 2010. – 9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атьи</w:t>
      </w:r>
    </w:p>
    <w:p>
      <w:pPr>
        <w:pStyle w:val="Normal"/>
        <w:numPr>
          <w:ilvl w:val="2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сборниках научных тр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Магергут, В.З.</w:t>
      </w:r>
      <w:r>
        <w:rPr/>
        <w:t xml:space="preserve"> Адаптивный подход к разработке алгоритмов работы логических устройств помеченными сетями Петри / В.З. Магергут, А.А. Климов // Сб. трудов </w:t>
      </w:r>
      <w:r>
        <w:rPr>
          <w:lang w:val="en-US"/>
        </w:rPr>
        <w:t>XXIII</w:t>
      </w:r>
      <w:r>
        <w:rPr/>
        <w:t xml:space="preserve"> Междун. науч. конф. «Математические методы в технике и технологиях» (ММТТ-23)». Т.10. Саратов: СГТУ, 2010. – С. 17-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Магергут, В.З.</w:t>
      </w:r>
      <w:r>
        <w:rPr/>
        <w:t xml:space="preserve"> Повышение эффективности работы вращающейся печи с применением комбинированных методов управления / В.З. Магергут, В.Г. Рубанов, А.Г. Бажанов, В.А. Порхало, А.С. Копылов // Сб. трудов XXIII Междун. науч. конф. «Математические методы в технике и технологиях» (ММТТ-23)». Т.10. Саратов: СГТУ, 2010. – С. 41-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еличко, Д.В.</w:t>
      </w:r>
      <w:r>
        <w:rPr/>
        <w:t xml:space="preserve"> Математическое моделирование процессов тепло- и влаго- переноса при нагреве пеностекольной шихты / Д.В. Величко, В.Г. Рубанов // Математические методы в технике и технологиях: сб. тр. XXIII Международ. науч. конф., Саратов, 22-25 июня 2010 г. / Сарат. гос. техн. ун-т; отв. ред. В.С. Балакирев. – Саратов, 2010. – Т.3. – С.18-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орхало, В.А.</w:t>
      </w:r>
      <w:r>
        <w:rPr/>
        <w:t xml:space="preserve"> Получение математической модели обжига клинкера на основе решения уравнения Винера-Хопфа. /  В.А. Порхал, В.Г. Рубанов // Сб. трудов XXIII Междун. науч. конф. «Математические методы в технике и технологиях» (ММТТ-23). - Саратов: СГТУ, 2010. Т.6. С. 16-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Гаевой, П.П.</w:t>
      </w:r>
      <w:r>
        <w:rPr/>
        <w:t xml:space="preserve"> Иерархическая система управления вращающейся печью обжига клинкера / П.П. Гаевой, В.З. Магергут // Сб. трудов XXIII Междун. науч. конф. «Математические методы в технике и технологиях» (ММТТ-23)». Т.10. Саратов: СГТУ, 2010. – С. 124-1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гнатенко, В.А.</w:t>
      </w:r>
      <w:r>
        <w:rPr/>
        <w:t xml:space="preserve"> Модернизация промышленных роботов и командоаппаратов с механическими таймерами / В.А. Игнатенко, Д.А. Бушуев, В.А. Жидков, В.З. Магергут // Сб. трудов </w:t>
      </w:r>
      <w:r>
        <w:rPr>
          <w:lang w:val="en-US"/>
        </w:rPr>
        <w:t>XXIII</w:t>
      </w:r>
      <w:r>
        <w:rPr/>
        <w:t xml:space="preserve"> Междун. науч. конф. «Математические методы в технике и технологиях» (ММТТ-23)». Т.9. Саратов: СГТУ, 2010. – С. 126-1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гнатенко, В.А.</w:t>
      </w:r>
      <w:r>
        <w:rPr/>
        <w:t xml:space="preserve"> Информационная сеть Петри как основа нечеткого управления объектами / В.А. Игнатенко, В.З. Магергут // Сб. трудов </w:t>
      </w:r>
      <w:r>
        <w:rPr>
          <w:lang w:val="en-US"/>
        </w:rPr>
        <w:t>XXIII</w:t>
      </w:r>
      <w:r>
        <w:rPr/>
        <w:t xml:space="preserve"> Междун. науч. конф. «Математические методы в технике и технологиях» (ММТТ-23)». Т.10. Саратов: СГТУ, 2010. – С. 13-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Копылов, А.С.</w:t>
      </w:r>
      <w:r>
        <w:rPr/>
        <w:t xml:space="preserve"> К построению функций принадлежности технологических величин для цементной печи и возможности их адаптации / А.С. Копылов, В.З. Магергут // Сб. трудов </w:t>
      </w:r>
      <w:r>
        <w:rPr>
          <w:lang w:val="en-US"/>
        </w:rPr>
        <w:t>XXIII</w:t>
      </w:r>
      <w:r>
        <w:rPr/>
        <w:t xml:space="preserve"> Междун. науч. конф. «Математические методы в технике и технологиях» (ММТТ-23)». Т.10. Саратов: СГТУ, 2010. – С. 48-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Кошлич, Ю.А.</w:t>
      </w:r>
      <w:r>
        <w:rPr/>
        <w:t xml:space="preserve"> Адаптивное релейно-импульсное управление водогрейными котлами систем отопления / Ю.А. Кошлич, А.В. Белоусов, В.З. Магергут, А.С. Кижук // Сб. трудов </w:t>
      </w:r>
      <w:r>
        <w:rPr>
          <w:lang w:val="en-US"/>
        </w:rPr>
        <w:t>XXIII</w:t>
      </w:r>
      <w:r>
        <w:rPr/>
        <w:t xml:space="preserve"> Междун. науч. конф. «Математические методы в технике и технологиях» (ММТТ-23)». Т.10. Саратов: СГТУ, 2010. – С. 109-1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Юдин, Д.А.</w:t>
      </w:r>
      <w:r>
        <w:rPr/>
        <w:t xml:space="preserve"> SCARA-робот с техническим зрением как платформа для разработки интеллектуальных алгоритмов / Д.А. Юдин, В.З. Магергут, В.Г. Рубанов // Математические методы в технике и технологиях – ММТТ23 [текст]: сб. трудов XXIII Междунар. науч. конф.: в 12 т. Т 6. Секции 6, 7 / под общ. ред. В.С. Балакирева. – Саратов: Сарат. гос. техн. ун-т, 2010. С. 42–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Юдин, Д.А.</w:t>
      </w:r>
      <w:r>
        <w:rPr/>
        <w:t xml:space="preserve"> Система нечёткого адаптивного двухпозиционного регулирования температуры масляного нагревателя / Д.А. Юдин, В.З. Магергут // Математические методы в технике и технологиях – ММТТ-23: сб. трудов XXIII Междунар. науч. конф.: в 12 т. Т. 10. Секция 11 / под. общ. ред. В.С. Балакирева. - Саратов: Сарат. гос. техн. ун-т, 2010. С. 21-26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2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сборниках докладов Международных и Всероссийских конференций, симпозиумов, совещ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i/>
        </w:rPr>
        <w:t>Бажанов, А.Г.</w:t>
      </w:r>
      <w:r>
        <w:rPr/>
        <w:t xml:space="preserve"> Повышение эффективности работы вращающейся печи с применением комбинированных методов управления / А.Г. Бажанов, В.А. Порхало, А.С. Копылов // Сборник докладов участников программы «УМНИК». Белгород: БГТУ им. В.Г. Шухова – 2010. – С. 6-14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</w:rPr>
        <w:t>Игнатенко, В.А.</w:t>
      </w:r>
      <w:r>
        <w:rPr/>
        <w:t xml:space="preserve"> Информационная сеть Петри как средство построения нечетких систем управления / В.А. Игнатенко, В.З. Магергут // Тез. докл.  ХVII Междун. конф. по автоматическому управлению «Автоматика - 2010». Т.2. -  Харьков: ХНУРЭ, 2010. – С.108-1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Копылов, А.С.</w:t>
      </w:r>
      <w:r>
        <w:rPr/>
        <w:t xml:space="preserve"> Автоматизированная система управления вращающейся печью для обжига цементного клинкера по «мокрому» способу / А.С. Копылов, В.А. Порхало, А.Г. Бажанов // Международный форум «Селигер-2010». Секция «Энергоэффективность и энергосбережение». –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орхало, В.А.</w:t>
      </w:r>
      <w:r>
        <w:rPr/>
        <w:t xml:space="preserve"> Проектирование и изготовление научно-учебных лабораторных стендов. / Порхало В.А., Рыбин И.А., Кариков Е.Б. // Сборник докладов участников программы «УМНИК». – Белгород: БГТУ им. В.Г. Шухова, 2010. направление Н4 – Машиностроение, электроника, приборостроение. – С. 78-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Юдин, Д.А.</w:t>
      </w:r>
      <w:r>
        <w:rPr/>
        <w:t xml:space="preserve"> Использование системы технического зрения для управления вращающейся цементной печью // Сборник докладов номинантов, допущенных к отбору на участие в конкурсе БГТУ им. В.Г. Шухова по программе «Участник молодежного научно-инновационного конкурса» (УМНИК) / под общ. ред. В.Г. Рубанова. – Белгород: Изд-во БГТУ им. В.Г. Шухова, 2010. С. 32-3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Юдин, Д.А.</w:t>
      </w:r>
      <w:r>
        <w:rPr/>
        <w:t xml:space="preserve"> Разработка интеллектуальной системы технического зрения для мониторинга состояния и управления вращающейся печью обжига клинкера [Электронный ресурс] / Международная научно-техническая конференция молодых ученых БГТУ им.В.Г.Шухова. – Белгород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Юдин, Д.А.</w:t>
      </w:r>
      <w:r>
        <w:rPr/>
        <w:t xml:space="preserve"> Интеллектуальная система мониторинга и оперативного управления вращающимися печами обжига с применением технического зрения // Научные исследования, наносистемы и ресурсосберегающие технологии в промышленности строительных материалов: сб. докл. Междунар. науч.-практ. конф., Белгород, 5-8 окт. 2010г. / Белгор. гос. технол. ун-т. – Белгород: Изд-во БГТУ, 2010 г. – Ч.3. – С. 320-32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атьи в рецензируемых изданиях (рекомендованных В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Рубанов, В.Г.</w:t>
      </w:r>
      <w:r>
        <w:rPr/>
        <w:t xml:space="preserve"> Получение математической модели обжига клинкера с применением статистических методов / В.Г. Рубанов, В.А. Порхало // журнал Научные ведомости. – Белгород: БелГУ . - 2010. -  № 7 (78), выпуск 14/1. - С.80-88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Магергут, В.З.</w:t>
      </w:r>
      <w:r>
        <w:rPr/>
        <w:t xml:space="preserve"> О новых подходах к исследованию вращающихся печей обжига клинкера как объектов управления / В.З. Магергут, А.Г. Бажанов, П.П. Гаевой, А.С. Копылов, А.С. Кижук, М.Н. Сердюк, А.В. Шиян  // Цемент. Известь. Гипс (Спец. выпуск журнала – Материалы II Междун. конгресса производителей цемента). – 2009. - №4. - С.118-1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Титов, В.С. </w:t>
      </w:r>
      <w:r>
        <w:rPr/>
        <w:t>Модернизация АСУ оборудованием с ЧПУ на основе аппарата нечеткой логики / В.С. Титов, М.В. Бобырь // Проблемы машиностроения и автоматизации. -  2010. - №2. - С.40-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Бобырь, М.В. </w:t>
      </w:r>
      <w:r>
        <w:rPr/>
        <w:t>Стабилизация теплового режима в процессе резания / М.В. Бобырь, В.С. Титов, А.Л. Беломестная // Мехатроника, автоматизация, управление. - 2010. -  №6. - С.38-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i/>
        </w:rPr>
        <w:t xml:space="preserve">Бобырь, М.В. </w:t>
      </w:r>
      <w:r>
        <w:rPr/>
        <w:t>Метод коррекции параметров режима резания в системах с ЧПУ / М.В. Бобырь, В.С. Титов // Мехатроника, автоматизация, управление. - 2010. - №2. - С.43-5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</w:rPr>
        <w:t>Бобырь, М.В.</w:t>
      </w:r>
      <w:r>
        <w:rPr/>
        <w:t xml:space="preserve"> Интеллектуальные системы управления подачей при обработке деталей резанием / М.В. Бобырь, В.С. Титов, А.Л. Беломестная // Промышленые АСУ и контроллеры. – 2010. - №8. – С.19-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Жусубалиев, Ж.Т.</w:t>
      </w:r>
      <w:r>
        <w:rPr/>
        <w:t xml:space="preserve"> Электропривод с многозонным импульсным управлением для окомкования сыпучих материалов / Ж.Т. Жусубалиев, В.С. Титов, И.Е. Чернецкая, О.О. Яночкина // Электротехнические комплексы и системы управления. – 2010. - №2. – С.45-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атьи в журналах общероссийского стат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Магергут, В.З.</w:t>
      </w:r>
      <w:r>
        <w:rPr/>
        <w:t xml:space="preserve"> Адаптивная трехпозиционная система автоматического регулирования температуры / В.З. Магергут, В.А. Жидков // Автоматизация и производство. - 2010. - № 1. - С.36-37.</w:t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рубеж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убликац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>Titov, V.S.</w:t>
      </w:r>
      <w:r>
        <w:rPr>
          <w:lang w:val="en-US"/>
        </w:rPr>
        <w:t xml:space="preserve"> Method for Recognition of Object Images Using Three-Dimensional Vector Standards and its Implementation Program / V.S. Titov, V.S. Panishev, S.I. Korostelev, V.A. Denisyuk // Telekommunication and Radio Enginiring. – 2010. - №1(V.69). – P.83-93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ные программы для ЭВМ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Свидетельство о государственной регистрации программы для ЭВМ № 2010613405 от 21 мая 2010  </w:t>
      </w:r>
      <w:r>
        <w:rPr>
          <w:lang w:val="en-US"/>
        </w:rPr>
        <w:t>Cintro</w:t>
      </w:r>
      <w:r>
        <w:rPr/>
        <w:t xml:space="preserve"> (</w:t>
      </w:r>
      <w:r>
        <w:rPr>
          <w:lang w:val="en-US"/>
        </w:rPr>
        <w:t>Checker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Intellectual</w:t>
      </w:r>
      <w:r>
        <w:rPr/>
        <w:t xml:space="preserve"> </w:t>
      </w:r>
      <w:r>
        <w:rPr>
          <w:lang w:val="en-US"/>
        </w:rPr>
        <w:t>Robot</w:t>
      </w:r>
      <w:r>
        <w:rPr/>
        <w:t>). Автор: Юдин Д.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щищенные диссер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лученные пат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>Решение о выдаче патента от 28.07.2010 по заявке №2010104382 от 08.02.2010 на патент на изобретение «Адаптивный трехпозиционный регулятор» авторов Магергута В.З., Кижука А.С., Игнатенко В.А., Рыбина И.А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Пат. 2381888 Российская Федерация, </w:t>
      </w:r>
      <w:r>
        <w:rPr>
          <w:lang w:val="en-US"/>
        </w:rPr>
        <w:t>B</w:t>
      </w:r>
      <w:r>
        <w:rPr/>
        <w:t xml:space="preserve"> 23 </w:t>
      </w:r>
      <w:r>
        <w:rPr>
          <w:lang w:val="en-US"/>
        </w:rPr>
        <w:t>Q</w:t>
      </w:r>
      <w:r>
        <w:rPr/>
        <w:t xml:space="preserve"> 15/18. Устройство теплового контроля точности обработки деталей / Титов В.С., Бобырь М.В., Сибилева А.Л.; заявитель и патентообладатель Курск. гос. техн. универ. - №2008104457/02; заявл. 05.02.08; опубл.20.06.10; Бюл. №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ат. 91687 Российская Федерация, </w:t>
      </w:r>
      <w:r>
        <w:rPr>
          <w:lang w:val="en-US"/>
        </w:rPr>
        <w:t>B</w:t>
      </w:r>
      <w:r>
        <w:rPr/>
        <w:t xml:space="preserve"> 23 </w:t>
      </w:r>
      <w:r>
        <w:rPr>
          <w:lang w:val="en-US"/>
        </w:rPr>
        <w:t>Q</w:t>
      </w:r>
      <w:r>
        <w:rPr/>
        <w:t xml:space="preserve"> 11/02. Устройство для обработки деталей на оборудовании с ЧПУ при строгании / Титов В.С., Бобырь М.В., Яхонтова Е.С.; заявитель и патентообладатель Курск. гос. техн. универ. - №2008118443/22; заявл. 13.05.08; опубл.27.02.10; Бюл. №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ат. 2381887 Российская Федерация, </w:t>
      </w:r>
      <w:r>
        <w:rPr>
          <w:lang w:val="en-US"/>
        </w:rPr>
        <w:t>B</w:t>
      </w:r>
      <w:r>
        <w:rPr/>
        <w:t xml:space="preserve"> 23 </w:t>
      </w:r>
      <w:r>
        <w:rPr>
          <w:lang w:val="en-US"/>
        </w:rPr>
        <w:t>Q</w:t>
      </w:r>
      <w:r>
        <w:rPr/>
        <w:t xml:space="preserve"> 11/02. Устройство для обработки деталей на оборудовании с ЧПУ при шлифовании / Титов В.С., Бобырь М.В., Яхонтова Е.С.; заявитель и патентообладатель Курск. гос. техн. универ. - №2008118944/02; заявл. 13.05.08; опубл.20.02.10; Бюл. №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ат. 2379169 Российская Федерация, </w:t>
      </w:r>
      <w:r>
        <w:rPr>
          <w:lang w:val="en-US"/>
        </w:rPr>
        <w:t>B</w:t>
      </w:r>
      <w:r>
        <w:rPr/>
        <w:t xml:space="preserve"> 23 </w:t>
      </w:r>
      <w:r>
        <w:rPr>
          <w:lang w:val="en-US"/>
        </w:rPr>
        <w:t>Q</w:t>
      </w:r>
      <w:r>
        <w:rPr/>
        <w:t xml:space="preserve"> 15/00. Способ и устройство управления точностью обработки деталей / Титов В.С., Бобырь М.В., Яхонтова Е.С.; заявитель и патентообладатель Курск. гос. техн. универ. - №2008109406/02; заявл. 11.03.08; опубл.20.01.10; Бюл. №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ат. 91910 Российская Федерация, </w:t>
      </w:r>
      <w:r>
        <w:rPr>
          <w:lang w:val="en-US"/>
        </w:rPr>
        <w:t>B</w:t>
      </w:r>
      <w:r>
        <w:rPr/>
        <w:t xml:space="preserve"> 23 </w:t>
      </w:r>
      <w:r>
        <w:rPr>
          <w:lang w:val="en-US"/>
        </w:rPr>
        <w:t>B</w:t>
      </w:r>
      <w:r>
        <w:rPr/>
        <w:t xml:space="preserve"> 39/24. Устройство для сверления деталей на оборудовании с ЧПУ / Титов В.С., Бобырь М.В., Яхонтова Е.С.; заявитель и патентообладатель Курск. гос. техн. универ. - №2008124487/22; заявл. 16.06.08; опубл.10.03.10; Бюл. №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ат. 91918 Российская Федерация, </w:t>
      </w:r>
      <w:r>
        <w:rPr>
          <w:lang w:val="en-US"/>
        </w:rPr>
        <w:t>B</w:t>
      </w:r>
      <w:r>
        <w:rPr/>
        <w:t xml:space="preserve"> 23 </w:t>
      </w:r>
      <w:r>
        <w:rPr>
          <w:lang w:val="en-US"/>
        </w:rPr>
        <w:t>Q</w:t>
      </w:r>
      <w:r>
        <w:rPr/>
        <w:t xml:space="preserve"> 11/02. Устройство для обработки деталей на оборудовании с ЧПУ при фрезеровании / Титов В.С., Бобырь М.В., Яхонтова Е.С.; заявитель и патентообладатель Курск. гос. техн. универ. - №2008123476/22; заявл. 09.06.08; опубл.10.03.10; Бюл. №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ат. 92826 Российская Федерация, </w:t>
      </w:r>
      <w:r>
        <w:rPr>
          <w:lang w:val="en-US"/>
        </w:rPr>
        <w:t>B</w:t>
      </w:r>
      <w:r>
        <w:rPr/>
        <w:t xml:space="preserve"> 23 </w:t>
      </w:r>
      <w:r>
        <w:rPr>
          <w:lang w:val="en-US"/>
        </w:rPr>
        <w:t>Q</w:t>
      </w:r>
      <w:r>
        <w:rPr/>
        <w:t xml:space="preserve"> 11/02. Устройство для обработки деталей на оборудовании с ЧПУ при протягивании / Титов В.С., Бобырь М.В., Яхонтова Е.С.; заявитель и патентообладатель Курск. гос. техн. универ. - №2008124489/22; заявл. 16.06.08; опубл.10.04.10; Бюл. №1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ат. 2386519 Российская Федерация, </w:t>
      </w:r>
      <w:r>
        <w:rPr>
          <w:lang w:val="en-US"/>
        </w:rPr>
        <w:t>B</w:t>
      </w:r>
      <w:r>
        <w:rPr/>
        <w:t xml:space="preserve"> 23 </w:t>
      </w:r>
      <w:r>
        <w:rPr>
          <w:lang w:val="en-US"/>
        </w:rPr>
        <w:t>B</w:t>
      </w:r>
      <w:r>
        <w:rPr/>
        <w:t xml:space="preserve"> 25/06. Устройство прогнозирования и управления точностью токарной обработки деталей на оборудовании с ЧПУ / Титов В.С., Бобырь М.В., Сибилева А.Л.; заявитель и патентообладатель Курск. гос. техн. универ. - №2008123472/02; заявл. 03.06.08; опубл.20.04.10; Бюл. №1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ат. 2390785 Российская Федерация, </w:t>
      </w:r>
      <w:r>
        <w:rPr>
          <w:lang w:val="en-US"/>
        </w:rPr>
        <w:t>G</w:t>
      </w:r>
      <w:r>
        <w:rPr/>
        <w:t xml:space="preserve"> 01 </w:t>
      </w:r>
      <w:r>
        <w:rPr>
          <w:lang w:val="en-US"/>
        </w:rPr>
        <w:t>R</w:t>
      </w:r>
      <w:r>
        <w:rPr/>
        <w:t xml:space="preserve"> 17/10. Способ измерения параметров многоэлементных пассивных двухполюсников и устройство для его реализации / Иванов В.И., Титов В.С., Голубов Д.А.; заявитель и патентообладатель Курск. гос. техн. универ. - №2009105569/27; заявл. 17.02.09; опубл.27.05.10; Бюл. №1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ат. 2390787 Российская Федерация, </w:t>
      </w:r>
      <w:r>
        <w:rPr>
          <w:lang w:val="en-US"/>
        </w:rPr>
        <w:t>G</w:t>
      </w:r>
      <w:r>
        <w:rPr/>
        <w:t xml:space="preserve"> 01 </w:t>
      </w:r>
      <w:r>
        <w:rPr>
          <w:lang w:val="en-US"/>
        </w:rPr>
        <w:t>R</w:t>
      </w:r>
      <w:r>
        <w:rPr/>
        <w:t xml:space="preserve"> 27/02. Измеритель параметров многоэлементных пассивных двухполюсников / Иванов В.И., Титов В.С., Голубов Д.А.; заявитель и патентообладатель Курск. гос. техн. универ. - №2009117011/28; заявл. 04.05.09; опубл.27.05.10; Бюл. №1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ат. 2391675 Российская Федерация, </w:t>
      </w:r>
      <w:r>
        <w:rPr>
          <w:lang w:val="en-US"/>
        </w:rPr>
        <w:t>G</w:t>
      </w:r>
      <w:r>
        <w:rPr/>
        <w:t xml:space="preserve"> 01 </w:t>
      </w:r>
      <w:r>
        <w:rPr>
          <w:lang w:val="en-US"/>
        </w:rPr>
        <w:t>R</w:t>
      </w:r>
      <w:r>
        <w:rPr/>
        <w:t xml:space="preserve"> 27/02. Способ и устройство измерения параметров многоэлементных двухполюсников / Иванов В.И., Титов В.С., Голубов Д.А., Олейник А.В., Ставровский М.Е.; заявитель и патентообладатель Курск. гос. техн. универ. - №2009117011/28; заявл. 04.05.09; опубл.10.06.10; Бюл. №1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ат. 2397058 Российская Федерация, </w:t>
      </w:r>
      <w:r>
        <w:rPr>
          <w:lang w:val="en-US"/>
        </w:rPr>
        <w:t>B</w:t>
      </w:r>
      <w:r>
        <w:rPr/>
        <w:t xml:space="preserve"> 23 </w:t>
      </w:r>
      <w:r>
        <w:rPr>
          <w:lang w:val="en-US"/>
        </w:rPr>
        <w:t>Q</w:t>
      </w:r>
      <w:r>
        <w:rPr/>
        <w:t xml:space="preserve"> 23/00. Устройство автокоррекции нуля операционного усилителя в контуре управления оборудованием с ЧПУ / Титов В.С., Бобырь М.В., Сибилева А.Л.; заявитель и патентообладатель Курск. гос. техн. универ. - №2009108628/02; заявл. 10.03.09; опубл.20.08.10; Бюл. №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явка №2010100543 от 11.01.2010 на патент на изобретение «Адаптивная приставка к двухпозиционному регулятору» авторов Игнатенко О.И., Игнатенко В.А., Магергута В.З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явка №2010121193 от 25.05.2010 на патент на изобретение «Система адаптивного двухпозиционного управления» авторов Камынина А. А., Кижука А.С., Рубанова В.Г., Магергута В.З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по участию в выставках, ярмар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46"/>
        <w:gridCol w:w="1276"/>
        <w:gridCol w:w="1698"/>
        <w:gridCol w:w="300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выстав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ставленных экспонат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ная выставка «Инновации – в бизне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город, БГТУ им. В.Г.Шу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февраля 20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экспонат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ый регулятор для релейно-импульсного управ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ый регулятор для частотного управления электропривод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ая приставка улучшения качества регулирования технологических величин и снижения энергозатрат в условиях минимума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наладка систем управления сложными промышленными и бытовыми объект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ллектуальная робототехническая систем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 проектов на Всероссийском молодежном форуме «Селигер-2010». Смена «Инновации и техническое творчество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верская об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. Селиг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9 июля 20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экспонат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46" w:leader="none"/>
              </w:tabs>
              <w:ind w:left="0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оры и приставки для адаптивного регулирования для промышленных и бытовых объект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Центральная выставка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 xml:space="preserve"> Фестиваля науки в ВВЦ Экспоцентр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Москва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Ц Экспоцентр, павильон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0 октября 20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экспонат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енд «Инновационная площадка: мобильные роботы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0" w:firstLine="252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енд «Создание высокопроизводительных роботизированных производственных линий и лабораторных установок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 студенческого творчества и научно-технических достижений ВУЗов Белгородской обла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Белгород, БГТУ им. В.Г.Шух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декабря 20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экспонато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firstLine="180"/>
              <w:rPr/>
            </w:pPr>
            <w:r>
              <w:rPr>
                <w:sz w:val="20"/>
                <w:szCs w:val="20"/>
              </w:rPr>
              <w:t xml:space="preserve">Стенд для исследования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истем адаптивного позиционного регулирования тепловых процес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ные премии, награды, диплом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иплом I степени Конкурсной комиссии Открытого конкурса на лучшую научную работу студентов вузов РФ по естественным, техническим и гуманитарным наукам по разделу «Автоматизация промышленных установок и технических комплексов». Награжден студент БГТУ им. В.Г. Шухова Копылов А.С. за работу «Разработка нечеткой системы управления вращающейся печью для обжига цементного клинкера». Томский политехнический университет. Январь 201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иплом I</w:t>
      </w:r>
      <w:r>
        <w:rPr>
          <w:lang w:val="en-US"/>
        </w:rPr>
        <w:t>I</w:t>
      </w:r>
      <w:r>
        <w:rPr/>
        <w:t xml:space="preserve"> степени Конкурсной комиссии Открытого конкурса на лучшую научную работу студентов вузов РФ по естественным, техническим и гуманитарным наукам по разделу «Автоматизация промышленных установок и технических комплексов». Награжден студент БГТУ им. В.Г. Шухова Бажанов А.Г. за работу «Построение нечетких диаграмм поведения узлов цементной печи с целью создания компьютерного тренажера». Томский политехнический университет. Январь 201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иплом за участие в смене Зворыкинского проекта «Инновации и техническое творчество» форума Селигер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Сертификат Открытого Инновационного Университета </w:t>
      </w:r>
      <w:r>
        <w:rPr>
          <w:color w:val="FFFFFF"/>
        </w:rPr>
        <w:t xml:space="preserve">10 </w:t>
      </w:r>
      <w:r>
        <w:rPr/>
        <w:t>10МБ № 492006 об успешной защите проекта «Система технического зрения для мониторинга и энергоэффективного управления вращающимися печами» и присвоении 16 места в рейтинге проектов в списке лидеров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Грамота Юдину Д.А, аспиранту, сотруднику БГТУ им. В.Г. Шухова за активное участие в работе Центральной выставки </w:t>
      </w:r>
      <w:r>
        <w:rPr>
          <w:lang w:val="en-US"/>
        </w:rPr>
        <w:t>V</w:t>
      </w:r>
      <w:r>
        <w:rPr/>
        <w:t xml:space="preserve"> Фестиваля науки 2010 в г. Моск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Почетная грамота Управления по делам молодежи Белгородской области Юдину Д.А. за научную работу «Разработка интеллектуальных робототехнических систем на базе </w:t>
      </w:r>
      <w:r>
        <w:rPr>
          <w:lang w:val="en-US"/>
        </w:rPr>
        <w:t>SCARA</w:t>
      </w:r>
      <w:r>
        <w:rPr/>
        <w:t>-робота с техническим зрением», поданную на конкурс «Молодежь Белгородской области»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иплом БООСИ Департамента образования, культуры и молодежной политики Белгородской области Юдину Д.А. за успехи в научно-исследовательской деятельности по итогам Дней студенческой науки на Белгородчине в 2009-2010 учебном году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ертификат участника Областной научно-практической конференции «Студенческая наука Белгородчины», выданный Юдину Д.А.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четная грамота Фонда содействия развитию малых форм предприятий в научно-технической сфере Победителя программы «Участник Молодежного Научно-Инновационного Конкурса» («У.М.Н.И.К.») Юдину Д.А.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ТК</w:t>
        <w:tab/>
        <w:tab/>
        <w:tab/>
        <w:tab/>
        <w:tab/>
        <w:t>/ В.Г. Рубанов /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ab/>
      </w:r>
      <w:r>
        <w:rPr/>
        <w:t>23.12.2010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harCharCharCharCharChar">
    <w:name w:val="Char Char Знак Знак Char Char Знак Знак Char Char Знак Знак Знак"/>
    <w:basedOn w:val="Normal"/>
    <w:qFormat/>
    <w:pPr>
      <w:overflowPunct w:val="false"/>
      <w:autoSpaceDE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u w:val="wavyDoub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0:00Z</dcterms:created>
  <dc:creator>TK</dc:creator>
  <dc:description/>
  <cp:keywords/>
  <dc:language>en-US</dc:language>
  <cp:lastModifiedBy>тк210</cp:lastModifiedBy>
  <cp:lastPrinted>2010-05-26T12:24:00Z</cp:lastPrinted>
  <dcterms:modified xsi:type="dcterms:W3CDTF">2011-01-12T14:38:00Z</dcterms:modified>
  <cp:revision>269</cp:revision>
  <dc:subject/>
  <dc:title/>
</cp:coreProperties>
</file>